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es" w:hAnsi="VNI-Times" w:cs="VNI-Times"/>
          <w:b/>
          <w:b/>
          <w:color w:val="008000"/>
          <w:sz w:val="40"/>
          <w:szCs w:val="40"/>
        </w:rPr>
      </w:pPr>
      <w:r>
        <w:rPr>
          <w:rFonts w:cs="VNI-Times" w:ascii="VNI-Times" w:hAnsi="VNI-Times"/>
          <w:b/>
          <w:color w:val="008000"/>
          <w:sz w:val="40"/>
          <w:szCs w:val="40"/>
        </w:rPr>
        <w:t>LÔØI ÑAÀU SAÙCH</w:t>
      </w:r>
    </w:p>
    <w:p>
      <w:pPr>
        <w:pStyle w:val="Normal"/>
        <w:ind w:firstLine="720"/>
        <w:jc w:val="both"/>
        <w:rPr>
          <w:rFonts w:ascii="VNI-Times" w:hAnsi="VNI-Times" w:cs="VNI-Times"/>
        </w:rPr>
      </w:pPr>
      <w:r>
        <w:rPr>
          <w:rFonts w:cs="VNI-Times" w:ascii="VNI-Times" w:hAnsi="VNI-Times"/>
        </w:rPr>
        <w:t>Quyeån  “Tu Laø Chuyeån Nghieäp” goàm nhöõng baøi ngaén, höôùng daãn ngöôøi tu chuyeån nghieäp baát thieän nôi thaân khaåu yùcuûa phaøm phu, thaønh nghieäp thieän cuûa baäc hieàn ñöùc.</w:t>
      </w:r>
    </w:p>
    <w:p>
      <w:pPr>
        <w:pStyle w:val="Normal"/>
        <w:ind w:firstLine="720"/>
        <w:jc w:val="both"/>
        <w:rPr>
          <w:rFonts w:ascii="VNI-Times" w:hAnsi="VNI-Times" w:cs="VNI-Times"/>
        </w:rPr>
      </w:pPr>
      <w:r>
        <w:rPr>
          <w:rFonts w:cs="VNI-Times" w:ascii="VNI-Times" w:hAnsi="VNI-Times"/>
        </w:rPr>
        <w:t>Quyeån “Ñaâu Laø Chôn Haïnh phuùc”, cuõng goàm nhöõng baøi giaûng ngaén cuûa Hoøa Thöôïng Thöôøng Chieáu, nhaèm höôùng daãn Taêng Ni vaø phaät töû tu saùu caên. Trong nhöõng baøi naøy Hoøa Thöôïng giaûng traïch nhöõng caùi vui thích taïm bôï traù hình cuûa khoå ñau,maø ngöôøi ñôøi cho laø haïnh phuùc,neân ñaõ lau nhoïc tìm caàu ñuoåi baét, nhöng khoâng ñöôïc haïnh phuùc laïi coøn khoå ñau. Hoøa Thöôïng cuõng giaûng traïch roõ raøng caùi vui naøo laø caùi vui chaân thaät cho Taêng Ni vaø phaät töû bieát maø thöïc hieän, ñeå ñöôïc lôïi ích chaân thaät vónh vieãn.</w:t>
      </w:r>
    </w:p>
    <w:p>
      <w:pPr>
        <w:pStyle w:val="Normal"/>
        <w:ind w:firstLine="720"/>
        <w:jc w:val="both"/>
        <w:rPr>
          <w:rFonts w:ascii="VNI-Times" w:hAnsi="VNI-Times" w:cs="VNI-Times"/>
        </w:rPr>
      </w:pPr>
      <w:r>
        <w:rPr>
          <w:rFonts w:cs="VNI-Times" w:ascii="VNI-Times" w:hAnsi="VNI-Times"/>
        </w:rPr>
        <w:t xml:space="preserve">Chuùng toâi nhaän thaáy nhöõng baøi giaûng naøy raát caàn cho ngöôøi mong caàu haïnh phuùc chaân thaät,neân ghi thaønh saùch ñeå tieän beà nghieân cöùu thöïc hieän. Sau khi ghi xong, chuùng toâi trình leân Hoøa Thöôïng xem, ñöôïc Hoøa Thöôïng chaáp thuaän cho xuaát baûn. Vì ghi töø lôøi giaûng, chaéc chaén taäp saùch naøy khoâng traùnh khoûi nhöõng sai soùt loãi laàm. Xin quí ñoäc giaû thoâng caûm, boû qua nhöõng loãi maø chuùng toâi ñaõ vaáp phaûi. </w:t>
      </w:r>
    </w:p>
    <w:p>
      <w:pPr>
        <w:pStyle w:val="Normal"/>
        <w:jc w:val="center"/>
        <w:rPr>
          <w:rFonts w:ascii="VNI-Times" w:hAnsi="VNI-Times" w:cs="VNI-Times"/>
        </w:rPr>
      </w:pPr>
      <w:r>
        <w:rPr>
          <w:rFonts w:cs="VNI-Times" w:ascii="VNI-Times" w:hAnsi="VNI-Times"/>
        </w:rPr>
        <w:t>T.T. Truùc laâm, ñaàu haï 1993</w:t>
      </w:r>
    </w:p>
    <w:p>
      <w:pPr>
        <w:pStyle w:val="Normal"/>
        <w:jc w:val="center"/>
        <w:rPr>
          <w:rFonts w:ascii="VNI-Times" w:hAnsi="VNI-Times" w:cs="VNI-Times"/>
          <w:color w:val="800080"/>
        </w:rPr>
      </w:pPr>
      <w:r>
        <w:rPr>
          <w:rFonts w:cs="VNI-Times" w:ascii="VNI-Times" w:hAnsi="VNI-Times"/>
          <w:color w:val="800080"/>
        </w:rPr>
        <w:t>THUAÀN GIAÙC</w:t>
      </w:r>
    </w:p>
    <w:p>
      <w:pPr>
        <w:pStyle w:val="Normal"/>
        <w:jc w:val="center"/>
        <w:rPr>
          <w:rFonts w:ascii="VNI-Times" w:hAnsi="VNI-Times" w:cs="VNI-Times"/>
        </w:rPr>
      </w:pPr>
      <w:r>
        <w:rPr>
          <w:rFonts w:cs="VNI-Times" w:ascii="VNI-Times" w:hAnsi="VNI-Times"/>
        </w:rPr>
        <w:t>Kính ghi</w:t>
      </w:r>
    </w:p>
    <w:p>
      <w:pPr>
        <w:pStyle w:val="Normal"/>
        <w:jc w:val="center"/>
        <w:rPr>
          <w:rFonts w:ascii="VNI-Times" w:hAnsi="VNI-Times" w:cs="VNI-Times"/>
          <w:sz w:val="48"/>
          <w:szCs w:val="48"/>
        </w:rPr>
      </w:pPr>
      <w:r>
        <w:rPr>
          <w:rFonts w:eastAsia="Wingdings" w:cs="Wingdings" w:ascii="Wingdings" w:hAnsi="Wingdings"/>
          <w:sz w:val="48"/>
          <w:szCs w:val="48"/>
        </w:rPr>
        <w:t></w:t>
      </w:r>
      <w:r>
        <w:br w:type="page"/>
      </w:r>
    </w:p>
    <w:p>
      <w:pPr>
        <w:pStyle w:val="Normal"/>
        <w:jc w:val="center"/>
        <w:rPr>
          <w:rFonts w:ascii="VNI-Times" w:hAnsi="VNI-Times" w:cs="VNI-Times"/>
          <w:b/>
          <w:b/>
          <w:color w:val="008000"/>
          <w:sz w:val="40"/>
          <w:szCs w:val="40"/>
        </w:rPr>
      </w:pPr>
      <w:r>
        <w:rPr>
          <w:rFonts w:cs="VNI-Times" w:ascii="VNI-Times" w:hAnsi="VNI-Times"/>
          <w:b/>
          <w:color w:val="008000"/>
          <w:sz w:val="40"/>
          <w:szCs w:val="40"/>
        </w:rPr>
        <w:t xml:space="preserve">BI VAØ TRÍ </w:t>
      </w:r>
    </w:p>
    <w:p>
      <w:pPr>
        <w:pStyle w:val="Normal"/>
        <w:ind w:firstLine="720"/>
        <w:jc w:val="both"/>
        <w:rPr>
          <w:rFonts w:ascii="VNI-Times" w:hAnsi="VNI-Times" w:cs="VNI-Times"/>
        </w:rPr>
      </w:pPr>
      <w:r>
        <w:rPr>
          <w:rFonts w:cs="VNI-Times" w:ascii="VNI-Times" w:hAnsi="VNI-Times"/>
        </w:rPr>
        <w:t xml:space="preserve">Trong ñaïo Phaät chuùng ta thöôøng nghe noùi ñeán trí tueä vaø töø bi. Vaäy trí tueä laø gì, töø bi laø gì? Ngöôøi soáng nhö theá naøo laø soáng vôùiù trí tueä vaø ngöôøi haønh xöû nhö theá naøo laø ngöôøi töø bi ? </w:t>
      </w:r>
    </w:p>
    <w:p>
      <w:pPr>
        <w:pStyle w:val="Normal"/>
        <w:ind w:firstLine="720"/>
        <w:jc w:val="both"/>
        <w:rPr>
          <w:rFonts w:ascii="VNI-Times" w:hAnsi="VNI-Times" w:cs="VNI-Times"/>
        </w:rPr>
      </w:pPr>
      <w:r>
        <w:rPr>
          <w:rFonts w:cs="VNI-Times" w:ascii="VNI-Times" w:hAnsi="VNI-Times"/>
        </w:rPr>
        <w:t xml:space="preserve">Ñaïo Phaät laø ñaïo giaùc ngoä; giaùc ngoä laø thaáy ñuùng leõ thaät. Ngöôøi thaáy ñuùng leõ thaät khoâng theå thieáu trí tueä ñöôïc. Vì vaäy maø taát caû chuùng ta, nhaát laø ngöôøi tu Phaät phaûi laáy trí tueä laøm neàn taûng.ÔÛ ñaây toâi chia trí tueä ra laøm hai loaïi : Trí theá gian vaø trí xuaát theá gian.Tröôùc heát toâi noùi veà trí theá gian theo tinh thaàn Phaät phaùp. Trí theá gian trong Phaät phaùp laø thaáy bieát ñuùng tinh thaàn nhaân quûa. Ngöôøi tu Phaät khi laøm vieäc gì phaûi thaáy roõ nguyeân nhaân vaø haäu quûa cuûa noù. Ngöôøi thaáy roõ nhaân vaø quûa khoâng laàm laø ngöôøi co trí tueä. Trong kinh coù noùi : “Boà Taùt sôï nhaân chuùng sanh sôï quûa”. Boà Taùt laø höõu tình giaùc, moät chuùng sanh giaùc ngoä laø chuùng sanh ñoù bieát sôï nhaân aùc, chuùng sanh meâ muoäi thì sôï quûa khoå. Cuõng sôï vaäy, maø hai caùi sôï khaùc nhau, ngöôøi sôï nhaân goïi laø giaùc, ngöôøi sôï quûa goïi laø meâ.Trí tueä cuûa ngöôøi hoïc ñaïo tuy laø trí theá gian,nhöng cuõng laø trí tueä cuûa Boà Taùt. Ngöôøi bieát roõ moãi haønh ñoäng moãi lôøi noùi moãi yù nghó laø caùi nhaân ñöa tôùi ñau khoå,thì traùnh khoâng laøm khoâng noùi vaø khoâng nghó. Ñoù laø ngöôøi bieát soáng baèng trí tueä. Neáu nghó noùi laøm khoâng bieát keát quûa ra sao, cöù noùi laøm caøng böôùng, khi keát quûa khoå ñau ñeán thì than khoùc, caàu Trôøi khaån Phaät cöùu, ñoù laø caùi si meâ cuûa chuùng sanh. Hieän taïi chuùng ta soáng vôùi trí tueä hay soáng vôùi si meâ ? </w:t>
      </w:r>
    </w:p>
    <w:p>
      <w:pPr>
        <w:pStyle w:val="Normal"/>
        <w:ind w:firstLine="720"/>
        <w:jc w:val="both"/>
        <w:rPr>
          <w:rFonts w:ascii="VNI-Times" w:hAnsi="VNI-Times" w:cs="VNI-Times"/>
        </w:rPr>
      </w:pPr>
      <w:r>
        <w:rPr>
          <w:rFonts w:cs="VNI-Times" w:ascii="VNI-Times" w:hAnsi="VNI-Times"/>
        </w:rPr>
        <w:t>Toâi ñôn cöû vaøi vieäc raát nhoû moïn trong ñôøi soáng laø aên uoáng. Muïc ñích cuûa söï aên uoáng laø ñeå nuoâi döôõng maïng soáng ñöôïc khoûe maïnh laâu daøi. Nhö vaäy, aên uoáng laø caùi nhaân, nuoâi döôûng maïng soáng ñöôïc khoûe maïnh laâu daøi laø caùi quûa. Nhöng,coù ngöôøi aên uoáng nhöõng thöù phaù hoaïi maïng soáng, vaäy ngöôøi ñoù laø ngöôøi trí hay ngöôøi meâ ? Chaúng haïn nhö uoáng röôïu, röôûu laøm ñau bao töû, zô gan, vieâm pheá quaûn ... maø ngöôøi ta vaãn cöù uoáng. Nhöõng moùn aên khoâng hôïp vôùi beänh, aên vaøo laø beänh phaùt maø ngöôøi ta vaãn cöù aên. Khi beänh phaùt naëng lo sôï caàu thaày kieám thuoác, maø caùi nhôn gaây ra ñau beänh thì khoâng traùnh. Ñoù laø ngöôøi meâ neân goïi laø phaøm phu theá gian. Ngöôøi coù trí bieát caùi gì aên vaøo laøm baïi hoaïi maïng soáng, laøm cho cô theå ñau beänh thì khoâng aên. Moùn aên naøo giuùp cho cô theå traùng kieän, laøm cho maïng soáng ñöôïc laâu daøi thì duøng, ñoù laø ngöôøi trí. Coøn huùt thuoá coù lôïi cho maïng soáng hay coù haïi ? Huùt tuoác laøm cho naùm phoåi, ung thö phoåi... maø ngöôøi ta vaãn cöù huùt. AÙ phieän laø moät loaïi ma tuùy laøm cho cô theå con ngöôøi gaày oám oám xanh xao, suy nhöôïc, baïi hoaïi toät ñænh, vaäy maø ngöôøi ta vaãn cöù huùt. Ñoù laø nhöõng ngöôøi si meâ ñaùo ñeå,töï phaù hoaïi thaân theå mình moät caùch voâ lyù vaø nguy hieåm. Ngöôøi si meâ vöøa vöøa thì phaù hoaïi cô theå vöøa vöøa, ngöôøi si meâ ít thì phaù hoaïi cô theå ít. Tai hoïa cuaû röôïu, cuûa thuoác, cuaû aù phieän hieän taïi caùc nhaø y hoïc ñaõ chöùng minh cuï theå vaø khuyeân khoâng neân duøng. Ngöôøi ta bieát haïi maø vaãn cöù duøng, thaät laø ñaùng thöông! Laø con ngöôøi ai cuõng coù quyeàn choïn nhöõng thöïc phaåm toát laøm cho cô theå khoûe maïnh ñeå duøng, coøn nhöõng thöù naøo ñöa ñeán beänh hoaïnñau khoå thì traùnh. Vì con ngöoøi coù khoûe maïnh môùi vui töôi, ñau yeáu thì buoàn khoå.</w:t>
      </w:r>
    </w:p>
    <w:p>
      <w:pPr>
        <w:pStyle w:val="Normal"/>
        <w:ind w:firstLine="720"/>
        <w:jc w:val="both"/>
        <w:rPr>
          <w:rFonts w:ascii="VNI-Times" w:hAnsi="VNI-Times" w:cs="VNI-Times"/>
        </w:rPr>
      </w:pPr>
      <w:r>
        <w:rPr>
          <w:rFonts w:cs="VNI-Times" w:ascii="VNI-Times" w:hAnsi="VNI-Times"/>
        </w:rPr>
        <w:t>Chuùng ta tu Phaät laø tu theo ñaïo giaùc ngoä, nhöõng caùi gì laøm cho chuùng ta ñam meâ, say ñaém, khi thöùc tænh phaûi gan daï boû lieàn. Ñoù laø ñaõ tieán treân ñöôøng giaùc ngoä. Ñaõ tieán treân ñöôøng giaùc ngoä thì khoå ñau ôû coûi ñôøi naøy tuy chöa heát nhöng cuõng ñaõ bôùt ñi. Ví duï ngöôøi ghieàn röôïu, ghieàn thuoác laøm moãi ngaøy ñöôïc 50ñ, uoáng röôïu 20ñ, huùt thuoác 10ñ,coøn laïi 20ñ khoâng ñuû tieàn aên côm neân phaûi mang nôï. Caû cuoäc ñôøi soáng trong say söa thieáu thoán khoå sôû voâ cuøng. Baây giôø bieát uoáng röôïu huùt thuoác coù haïi, gan daï boû khoâng duøng nöõa. Tieàn löông moãi ngaøy chæ duøng cho vieäc aên uoáng thì vöøa ñuû, neân thaân khoûe maïnh taâm vui veû. Ñoù laø ngöôøi töï tænh töï giaùc baèng trí tueä theá gian.</w:t>
      </w:r>
    </w:p>
    <w:p>
      <w:pPr>
        <w:pStyle w:val="Normal"/>
        <w:ind w:firstLine="720"/>
        <w:jc w:val="both"/>
        <w:rPr>
          <w:rFonts w:ascii="VNI-Times" w:hAnsi="VNI-Times" w:cs="VNI-Times"/>
        </w:rPr>
      </w:pPr>
      <w:r>
        <w:rPr>
          <w:rFonts w:cs="VNI-Times" w:ascii="VNI-Times" w:hAnsi="VNI-Times"/>
        </w:rPr>
        <w:t>Laïi coù nhöõng cheùn thuoác ñaéng cay, uoáng vaøo khoâng ngon mieäng maø ngöôøi ta laïi duøng,vì hoï bieát moùn thuoác ñoù uoáng vaøo thì heát beänh, thaân theå khoûe maïnh, soáng laâu. Ñoù cuõng do con ngöôøi coù trí tueä theá gian bieát giaûng nhaân naøo toát thì laøm, duø khoù laøm vaãn coá gaéng; nhaân naøo xaáu thì traùnh, khoâng laøm duø coù haáp daãn. Ngöôøi soáng nhö vaäy laø tu, chôù khoâng phaûi ñi chuøa thöôøng, laïy hì huït,  khi veà nhaø cuõng röôïu thòt say söa, noùi laøm saèng baäy, gaây khoå cho mình laøm khoå laây cho ngöôøi; ñi chuøa laïy phaät nhö theá chöa bieát tu. Quùi vò cöù soáng bình thöôøng, maø bieát traùnh nhöõng caùi nhaân xaáu gaây ñau khoå cho mình, cno gia ñình, cho xaõ hoäi, ñoù laø tu.</w:t>
      </w:r>
    </w:p>
    <w:p>
      <w:pPr>
        <w:pStyle w:val="Normal"/>
        <w:ind w:firstLine="720"/>
        <w:jc w:val="both"/>
        <w:rPr>
          <w:rFonts w:ascii="VNI-Times" w:hAnsi="VNI-Times" w:cs="VNI-Times"/>
        </w:rPr>
      </w:pPr>
      <w:r>
        <w:rPr>
          <w:rFonts w:cs="VNI-Times" w:ascii="VNI-Times" w:hAnsi="VNI-Times"/>
        </w:rPr>
        <w:t>Ngöôøi coù trí tueä laø ngöôøi coù thaùi ñoää döùt khoaùt, bieát ñieàu dôû, nhaát ñònh khoâng laøm, duø cho coù ai khuyeán khích ruû ren. Coøn ngöôøi bình thöôøng phaân tích bieát ñieàu ñoù dôû maø khi coù ai ru cuõng chaïy theo laøm, thì ngöôøi naøy chöa thöïc coù trí, coøn mô maøng nöûa tænh nöûa meâ; gaëp ngöôøi tænh thì tænh theo, gaëp ngöôøi meâ thì meâ theo. Nhö vaäy, ngöôøi tu chuùng ta phaûi thöïc söï tænh ñeå töï quyeát ñònh vieäc laøm cuûa mình cho chính chaén toát ñeïp.</w:t>
      </w:r>
    </w:p>
    <w:p>
      <w:pPr>
        <w:pStyle w:val="Normal"/>
        <w:ind w:firstLine="720"/>
        <w:jc w:val="both"/>
        <w:rPr>
          <w:rFonts w:ascii="VNI-Times" w:hAnsi="VNI-Times" w:cs="VNI-Times"/>
        </w:rPr>
      </w:pPr>
      <w:r>
        <w:rPr>
          <w:rFonts w:cs="VNI-Times" w:ascii="VNI-Times" w:hAnsi="VNI-Times"/>
        </w:rPr>
        <w:t>Veà lôøi noùi ngoân ngöõ cuõng vaäy. Coù khi naøo mình chöôûi maéng ngöôøi maø ñöôïc ngöôøi thöông meán khoâng ? Chaéc chaén laø khoâng. Taát caû quí vò hieän coù maët ôû ñaây, coù ai muoán cho moïi ngöôøi gheùt mình khoâng ? Chaéc chaén laø khoâng. Chaúng muoán ngöôøi gheùt , thì nhöõng lôøi hung aùc cheâ bai chæ trích... neân noùi hay neân döøng ? Neân döøng.Vì nhöõng lôøi ñoù laøm cho ngöoøi nghe khoù chòu, hoï seõ sanh taâm oaùn gheùt ngöôøi noùi. ÔÛ ñôøi nueá bò ngöôøi oaùn gheùt thì khi mình gaëp khoå, hoï seõ cheá nhaïo hoaëc haõm haïi theâm. Coøn neáu ñöôïc ngöôøi thöông meán khi hoaïn naïn ñöôïc ngöôøi cöùu giuùp an uûi. Nhö vaäy coù ai daïy khôø gì maø cöù taïo nhöõng caùi nhôn ñeå cho ngöôøi oaùn gheùt ? ÔÛ theá gian naøy ngöôøi ta oaùn gheùt nhau bôûi caùi gì nhieàu hôn heát ? Ña soá laø do caùi mieäng. Vaäy ngang ñaây quùi vò nhôù tu caùi mieäng töùc laø tu khaåu nghieäp. Moãi khi noùi ra laø phaûi löïa lôøi maø noùi, lôøi laønh thì noùi, lôøi döõ thì chöøa. Nhö vaäy môùi ñem an vui laïi cho mình cho ngöôøi. Neáu noùi lôøi döõ thì ñau khoå seõ ñeán, chôù khoâng traùnh khoûi.</w:t>
      </w:r>
    </w:p>
    <w:p>
      <w:pPr>
        <w:pStyle w:val="Normal"/>
        <w:ind w:firstLine="720"/>
        <w:jc w:val="both"/>
        <w:rPr>
          <w:rFonts w:ascii="VNI-Times" w:hAnsi="VNI-Times" w:cs="VNI-Times"/>
        </w:rPr>
      </w:pPr>
      <w:r>
        <w:rPr>
          <w:rFonts w:cs="VNI-Times" w:ascii="VNI-Times" w:hAnsi="VNI-Times"/>
        </w:rPr>
        <w:t>Laïi nöõa, ngöôøi cöù lo tuïng kinh vôùi Phaät, heã ai choïc töùc thì maéng chöôûi khoâng tieác lôøi. Nhö vaäy tuïng kinh moät giôø, chöôûi ngöôøi chöøng möôøi phuùt thì phöôùc ñöùc tuïng kinh cuõng khoâng coøn. Ñeå thaáy roõ vieäc tu haønh, ngöôøi trí bieát lôøi naøo neân noùi thì noùi, lôøi khoâng neân noùi thì döøng, ñieàu toát neân laøm thì laøm, ñieàu quaáy aùc coù haïi thì khoâng laøm, ñoù laø ngöôøi giaûng traïch ñöôïc söï thaät. Quí vò chôù noùi laøm moät caùch môø aûo coù tính caùch huyeàn bí linh thieâng, maø khoâng thoâng lyù nhaân quûa. Vì ñaïo Phaät chuû tröông con ngöôøi gaëp caûnh khoå hay caûnh vui goác töø nôi nghieäp laønh maø ra. Noùi laønh laøm laønh laø nghieäp laønh, noùi hung döõ laøm vieäc aùc laø nghieäp aùc. Muoán ñöôïc an vui maø gaây nhaân aùc, ñoù laø meâ, thieáu trí tueä. Theá neân muoán ñöôïc an vui laø phaûi taïo nhaân laønh, an uûi khuyeân lôn giuùp ñôõ moïi ngöôøi töø vaät chaát laãn tinh thaàn cho hoï ñöôïc vui veû. Ngöôøi bieát soáng nhö theá laø ngöôøi coù trí tueä theá gian.</w:t>
      </w:r>
    </w:p>
    <w:p>
      <w:pPr>
        <w:pStyle w:val="Normal"/>
        <w:ind w:firstLine="720"/>
        <w:jc w:val="both"/>
        <w:rPr>
          <w:rFonts w:ascii="VNI-Times" w:hAnsi="VNI-Times" w:cs="VNI-Times"/>
        </w:rPr>
      </w:pPr>
      <w:r>
        <w:rPr>
          <w:rFonts w:cs="VNI-Times" w:ascii="VNI-Times" w:hAnsi="VNI-Times"/>
        </w:rPr>
        <w:t>Sau ñaây laø trí tueä xuaát theá gian. Trí xuaát theá gian laø trí bieát ñuùng nhö thaät, caùi naøo giaû bieát noù laù giaû, caùi naøo thaät bieát noù laø thaät. Caùi giaû cho laø thaät ñoù laø meâ, caùi coù thaät maø khoâng bieát cuõng laø meâ, thieáu trí tueä. Theá neân, caùi giaû bieát roõ laø giaû, caùi thaät bieát noù laø thaät, ñoù laø ngöôøi trí, maø laø trí xuaát theá gian. Trí naøy coù khaû naêng thaáy suoát ñöôïc leõ thaät, nhín thaúng nôi con ngöôøi bieát caùi naøo laø giaû caùi naøolaø thaät khoâng laàm loän. Thoâng thöôøng ngöôøi ñôøi ai cuõng thaáy thaân naøy laø thaät. Nhöng vôùi caùi nhìn cuûa ngöôøi coù trí xuaát theá gian thaáy nhö choå Phaät ñaõ chæ baøy :Thaân naøy laø töôùng nhaân duyeân hoøa hôïp, nhaân duyeân hoäi ñuû thì thaân naøy toà taïi, neáu thieáu duyeân thì noù tan hoaïi. Boán thöù ñaát, nöôùc gioù,löûa hôïp laïi maø coù thaân naøy; nhöõng chaát cöùng nhö toùc, loâng, raêng,xöông...thuoäc veà ñaát. Nhöõng chaát loûng nhö maùu, nöôùc mieáng moà hoâi... thuoäc veà nöôùc. Hôi aám thuoäc veà löûa. Söï maùy ñoäng, hôi thôû... thuoäc veà gioù. Boán thöù ñoù hoøa hôïp thaønh thaân naøy, neáu moät trong boán moùn ñoù maát ñi thì thaân tan hoaïi.Boán moùn ñoù laø boán yeáu toá chính duy trì maïng soáng con ngöôøi. Nhöng boán moùn ñoù laïi xung khaéc vôùi nhau; löûa gaëp nöôùc thì taét, ñaát gaëp gioù thì rung rinh... Vaäy maø boán moùn ñoù phaûi hoïp nhau ñieàu hoøa nhau, thì maïng soáng con ngöôøi môùi ñieàu hoøa an oån. Neáu coù söï choáng traùi hay dö thöøa hoaëc hao huït thì thaân baát an. Chaúng haïn löûa nhieàu thì thaân noùng ñaàu nhöùc phaûi duøng thuoác haï soát.Löûa ít thì reùt rung phaûi söôûi aám, uoáng thuoác cho taêng nhieät löôïng. Nöôùc nhieàu thì phuø thuûng phaûi thaûi nöôùc ra. Nöôùc ít thì khoâ khao gaày ñeùt... Gioù nhieàu thì ñau nhöùc... Cöù nhö vaäy maø bieán ñoäng khoâng döøng ôû nôi thaân. Neáu moät trong boán thöù ñoù hoaëc quùa thieáu hay quùa thöøa thì maïng soáng döøng ngay. Chuùng ta thaáy söï hoøa hôïp cuûa ñaát, nöôùc, gioù, löûa thaät laø taïm bôï, giôø naøo noù coøn hoøa hôïp laø thaân coøn, giôø naøo noù baát hôïp taùc thì thaân maát, khoâng coù gì baûo ñaûm caû, chæ caàn moät hôi thôû ra maø khoâng hít vaøo thì cheát ngay.ñoù laø caùi thaáy cuûa ngöôøi trí veà thaân theå con ngöôøi. Ngöôïc laïi, ai cho raèng thaân naøy laø thaät, chaéc beàn vónh vieãn, ñoù laø caùi thaáy cuûa ngöôøi meâ. Song, khoâng phaûi bieát thaân naøy taïm bôï ñeå roài bi quan yeám theá, buoàn than cho soá phaän. Maø, giôø naøo coøn thôû, coøn khoûe maïnh, nhöõng ñieàu hay toát, neân laøm ngay, neáu chaàn chôø khaát heïn, cheát ñeán sao laøm kòp ? Tu cuõng vaäy, giôø naøo coøn thôû coøn hôi aám thì lo tu, mai moát taét thôû laøm sao tu kòp ? Bieát nhö vaäy ñeå noã löïc tu, noã löïc  löïc laøm ñieàu thieän, chôù khoâng phaûi thaáy noù taïm bôï roài soáng buoâng xuoâi chôø cheát, quan nieäm nhö vaäy khoâng ñuùng. Ngöôøi trí thaáy thaân naøy taïm bôï, khoâng thaät, nhôø vaäy maø haèng tænh giaùc noã löïc tu haønh. Ñoù laø giai ñoaïn thöù nhaát thaáy thaân naøy giaû.</w:t>
      </w:r>
    </w:p>
    <w:p>
      <w:pPr>
        <w:pStyle w:val="Normal"/>
        <w:ind w:firstLine="720"/>
        <w:jc w:val="both"/>
        <w:rPr>
          <w:rFonts w:ascii="VNI-Times" w:hAnsi="VNI-Times" w:cs="VNI-Times"/>
        </w:rPr>
      </w:pPr>
      <w:r>
        <w:rPr>
          <w:rFonts w:cs="VNI-Times" w:ascii="VNI-Times" w:hAnsi="VNI-Times"/>
        </w:rPr>
        <w:t>Giai ñoaïn thöù hai : Thaáy thaân naøy laø giaû vaø ngay trong caùi giaû ñoù coøn coù caùi chaân thaät khoâng hình khoâng töôùng maø haèng saùng rôõ khoâng hoaïi, ngöôøi trí kheùo nhaän ra noù vaø haèng soáng vôùi noù. Ví duï trong nhaø giaûng naøy treân ñaây laø baøn phaät coù hình töôùng, quí vò noùi laø coù; khoaûng khoâng gian troáng, ña soá ngöôøi noùi laø khoâng. Nhöng kyø thöïc noù khoâng phaûi laø khoâng. Neáu khoâng thì moïi ngöôøi ñeàu cheát vì thieáu khoâng khí thôû. Khoaûng khoâng gian naøy khoâng coù hình töôùng thoâ nhö caùi baøn, töôïng Phaät, nhöng coù khoâng khí, coù buïi baëm... Chæ vì maét thöôøng khoâng thaáy ñöôïc neân cho laø khoâng. Vì hteá maø phuû nhaän nhöõng gì quaù taàm maét thaáy. Nhö vaäy, ñeå thaáy nhöõng caùi ñöôïc cho raèng coù laø vì coù hình töôùng thoâ, coøn trong khoâng gian cuõng coù nhöõng caùi teá, maø maét thöôøng khoâng theå thaáy ñöôïc, chôù khoâng phaûi laø khoâng. Cuõng vaäy, thaân ngöôøi phaàn töù ñaïi hoøa hôïp laø caùi coù thoâ, coøn caùi hieåu bieát ñöôïc goïi laø taâm laø caùi coù teá. Caùi coù thoâ laø vaät chaát, caùi coù teá laø tinh thaàn. Tinh thaàn coù thì vaät chaát coù,vaät chaát coù thì tinh thaàn coù,hai caùi hoã töông nhau neân môùi coù cuoäc soáng theá naøy. Bôûi coù tinh thaàn neân khi vaät chaát hoaïi maø tinh thaàn baát ñoäng khoâng hoaïi. Ngöôøi thaáy caùi thaät bieát ñuùng nhö thaät, thaáy caùi giaû bieát ñuùng nhö giaû, ñoù laø ngöôøi coù trí xuaát theá gian. Toâi nhaéc laïi, ngöôøi hoïc ñaïo laø phaûi coù trí; tröôùc tieân laø phaûi coù trí theá gian hay höõu sö trí, do söï hoïc hoûi truyeàn daïy cuûa baäc thaày maø coù, ñeå roài ñi tôùi trí xuaát theá gian do suï tu haønh maø ñöôïc. Hoïc ñaïo maø muø toái quaù thì khoâng xöùng ñaùng laø ngöôøi hoïc Phaät.</w:t>
      </w:r>
    </w:p>
    <w:p>
      <w:pPr>
        <w:pStyle w:val="Normal"/>
        <w:ind w:firstLine="720"/>
        <w:jc w:val="both"/>
        <w:rPr>
          <w:rFonts w:ascii="VNI-Times" w:hAnsi="VNI-Times" w:cs="VNI-Times"/>
        </w:rPr>
      </w:pPr>
      <w:r>
        <w:rPr>
          <w:rFonts w:cs="VNI-Times" w:ascii="VNI-Times" w:hAnsi="VNI-Times"/>
        </w:rPr>
        <w:t xml:space="preserve">Baây giôø noùi tôùi töø bi. Töø bi töø ñaâu maø coù vaø muoán coù phaûi laøm sao ? Laøm theá naøo coù ñöôïc tình thöông ñoái vôùi moïi ngöôøi ? Tình thöông vaø töø bi coù gioáng nhau khoâng ? Tình thöông laø tình luyeán aùi giöõa cha meï, anh em, vôï choàng, con caùi, baèng höõu... laïi coù nhöõng tình thöông khoâng toát phi ñaïo lyù nöõa. Coøn töø bi laø thöông cao thöoïng baát vuï lôïi, htöong taát caû moïi loaøi khoâng vì baûn ngaõ cuûa mình. Muoáùn coù tình thöông baát vuï lôïi ñoù tröôùc tieân chuùng ta phaûi xeùt caûnh khoå cuûa con ngöôøi.Baøi giaûng ñaàu tieân Phaät giaûng cho naêm anh em ngaøi Kieàu Traàn Nhö taïi vöôøn Loäc Uyeån laø Töù Ñeá. Trong Töù ñeá, Khoå ñeá ñöôïc neâu leân tröôùc cho moïi ngöôøi thaáy khoå laø moät leõ thaät khoâng choái caûi ñöôïc. Muïc ñích laø ñeå cho con ngöôøi thoaùt ra moïi khoå ñau. Do thaáy khoå ñau daøy xeùo leân kieáp ngöôøimaø khôûi loøng töø bi thöông yeâu laãn nhau, cöùu giuùp cho nhau ra khoûi bieån khoå, chôù khoâng phaûi noùi khoå ñeå maø khoùc than cho soá phaän. Thoâng thöôøng khi con ngöôøi cuøng ôû trong caûnh hoaïn naïn khoán khoå thì deã thoâng caûm, deã thöông nhau. Nhöng khi ôû trong caûnh giaøu sang, quyeàn theá, ngöôøi ñöôïc ñòa vò cao keû ôû ñòa vò thaáp khoù thoâng caûm vaø thöông yeâu nhau. Vì vaäy muoán phaùt khôûi loøng thöông, vieäc deã daøngnhaát laø thaáy roõ noãi khoå cuûa nhau thì môùi thöông yeâu nhau. Neáu moïi ngöôøi thaáy roõ thaân mình cuõng nhö thaân ngöôøi do töù ñaïi hoøa hôïp maø thaønh. Khi noù baát hoøa thì thaân beänh hoaïn, moät ñaïi baát hoøa thì sanh moät traêm leõ moät beänh. Neáu boán ñaïi baát hoøa thì sanh boán traêm leõ boán beänh. Nhö vaäy thaân naøy laø moät oå beänh, ñaõ laø moät oå beänh thì khoå voâ cuøng. Coù thaân khoâng ai daùm noùi toâi hoaøn toaøn khoâng beänh, khoâng beänh naëng thì cuõng beänh nheï hoaëc beänh môùi phaùt khôûi hoaëc beänh ñaõ khôûi laâu, khoâng ai laø khoâng beänh. Ñeå thaáy roõ thaân chuùng ta laø thaân beänh hoaïn, ngöôøi naøo cuõng coù beänh thì ngöôøi naøo cuõng khoå. Taát caû ñeàu khoå neân thöông nhau, giuùp ñôû nhau, an uûi nhau cho bôùt khoå. Kieáp ngöôøi voán ñaõ khoå roài, laïi laøm cho khoå theâm thì quùa aùc. Coù nhieàu ngöôøi tuy beân ngoaøi thaân laønh laëng nhöng beân trong coù ñoâi ba chöùng beänh ñang haønh haï, khieán hoï ñau nhöùc, reân ræ hoaëc coäc caèn. Neáu hoï coù loãi laàm neân tha thöù. Ngöôøi tu laø keû töø bi, ngöôøi ñôøi ñaõ khoå maø laøm khoå theâm laø thieáu töø bi, khoâng xöùng ñaùng laø ngöôøi tu Phaät. </w:t>
      </w:r>
    </w:p>
    <w:p>
      <w:pPr>
        <w:pStyle w:val="Normal"/>
        <w:ind w:firstLine="720"/>
        <w:jc w:val="both"/>
        <w:rPr>
          <w:rFonts w:ascii="VNI-Times" w:hAnsi="VNI-Times" w:cs="VNI-Times"/>
        </w:rPr>
      </w:pPr>
      <w:r>
        <w:rPr>
          <w:rFonts w:cs="VNI-Times" w:ascii="VNI-Times" w:hAnsi="VNI-Times"/>
        </w:rPr>
        <w:t>Thöù nöõa, laø xeùt caùi si meâ cuûa chuùng sanh maø khôûi taâm töø bi. Chuùng sanh vì si meâ neân caùi giaû khoâng bieát laø giaû cho laø thaät, vaø caùi thaät mình töï coù khoâng bieát laïi boû queân ñi. Do töôûng caùi giaû laø thaät, neân bò caùi giaû chi phoái sai söû taûo bao nhieâu nghieäp toäi, ñeå roài ñôøi naøy mang thaân naøy khoå, ñôøi khaùc mang thaân khaùc khoå, cöù mang thaân khoå traàm luaân trong voøng sanh töû khoâng coù ngaøy döøng. Chuùng ta khi thaáy ngöôøi naøo ñang ôû trong caûmh meâ, lieàn duøng moïi phöông tieän khuyeán khích nhaéc nhôû cho hoï tænh. Duø hoï chöa hoaøn toaøn tænh song cuõng loùe saùng phaàn naøo ñeå bôùt meâ. Heã bôùt meâ laø bôùt khoå. Ñoù laø loøng töø bi, vì thaáy ngöôøi meâ neân khôûi loøng thöông xoùt. Nhö vaäy chuùng ta laø ngöôøi hoïc Phaät phaûi coù trí tueä vaø töø bi. Töø bi moät laø thaáy chuùng sanh khoå mình thöông xoùt, an uûi giuùp ñôû hoï ñöoïc vui. Hai laø thaáy ngöôøi meâ cöù gaây nghieäp roài chòu khoå, khoå töø ñôøi naøy tôùi ñôøi noï khoâng coù ngaøy cuøng, neân thöông xoùt duøng phöông tieän chæ daãn cho hoï bôùt meâ. Phaät daïy theå hieän loøng töø bi khoâng gì hôn laø boá thí, oá thí taøi töùc laø giuùp ñôõ cuûa caûi vaät chaát cho ngöôøi ngheøo khoù beänh taät. Boá thí phaùp laø giaûng daïy nhaéc nhôû cho ngöôøi heát meâ laàm.</w:t>
      </w:r>
    </w:p>
    <w:p>
      <w:pPr>
        <w:pStyle w:val="Normal"/>
        <w:ind w:firstLine="720"/>
        <w:jc w:val="both"/>
        <w:rPr>
          <w:rFonts w:ascii="VNI-Times" w:hAnsi="VNI-Times" w:cs="VNI-Times"/>
        </w:rPr>
      </w:pPr>
      <w:r>
        <w:rPr>
          <w:rFonts w:cs="VNI-Times" w:ascii="VNI-Times" w:hAnsi="VNI-Times"/>
        </w:rPr>
        <w:t>Traùch nhieäm cuûa ngöôøi tu laø phaûi töï mình coù trí tueä ñeå giaûi khoå cho mình, vaø xoùt thöông moïi loaøi ñang ñau khoå maø giuùp cho hoï giaûi khoå. Töï mình laøm sao thoaùt khoûi nhöõng caùi dôû, nhöõng thoùi quen taät xaáu töø laâu ñôøi ñeå mình heát khoå vaø giuùp cho moïi ngöôøi heát khoå laø tu. Tu baèng trí tueä vaø töø bi.</w:t>
      </w:r>
    </w:p>
    <w:p>
      <w:pPr>
        <w:pStyle w:val="Normal"/>
        <w:jc w:val="center"/>
        <w:rPr>
          <w:rFonts w:ascii="VNI-Times" w:hAnsi="VNI-Times" w:cs="VNI-Times"/>
        </w:rPr>
      </w:pPr>
      <w:r>
        <w:rPr>
          <w:rFonts w:eastAsia="Wingdings" w:cs="Wingdings" w:ascii="Wingdings" w:hAnsi="Wingdings"/>
          <w:sz w:val="36"/>
          <w:szCs w:val="36"/>
        </w:rPr>
        <w:t></w:t>
      </w:r>
      <w:r>
        <w:br w:type="page"/>
      </w:r>
    </w:p>
    <w:p>
      <w:pPr>
        <w:pStyle w:val="Normal"/>
        <w:jc w:val="center"/>
        <w:rPr>
          <w:rFonts w:ascii="VNI-Times" w:hAnsi="VNI-Times" w:cs="VNI-Times"/>
          <w:b/>
          <w:b/>
          <w:color w:val="008000"/>
          <w:sz w:val="40"/>
          <w:szCs w:val="40"/>
        </w:rPr>
      </w:pPr>
      <w:r>
        <w:rPr>
          <w:rFonts w:cs="VNI-Times" w:ascii="VNI-Times" w:hAnsi="VNI-Times"/>
          <w:b/>
          <w:color w:val="008000"/>
          <w:sz w:val="40"/>
          <w:szCs w:val="40"/>
        </w:rPr>
        <w:t>ÑAÂU LAØ CHAÂN HAÏNH PHUÙC</w:t>
      </w:r>
    </w:p>
    <w:p>
      <w:pPr>
        <w:pStyle w:val="Normal"/>
        <w:ind w:firstLine="720"/>
        <w:jc w:val="both"/>
        <w:rPr>
          <w:rFonts w:ascii="VNI-Times" w:hAnsi="VNI-Times" w:cs="VNI-Times"/>
        </w:rPr>
      </w:pPr>
      <w:r>
        <w:rPr>
          <w:rFonts w:cs="VNI-Times" w:ascii="VNI-Times" w:hAnsi="VNI-Times"/>
        </w:rPr>
        <w:t xml:space="preserve">Taát caû chuùng ta coù maët treân traàn gian naøy, ai cuõng mô öôùc soáng moät cuoäc ñôøi haïnh phuùc, chaúng ai muoán cuoäc ñôøi mình baát haïnh. Theá neân moãi naêm vaøo ngaøy moàng moät teát gaëp nhau ñeàu chuùc nhau moät naêm haïnh phuùc. Haïnh phuùc laø ñieàu mình mô öôùc vaø moïi ngöôøi chuùc tuïng, vaäy quí vò soáng coù hoaøn toaøn haïnh phuùc khoâng ? - Khoâng. Taïi sao mô öôùc haïnh phuùc vaø chuùc tuïng nhau haïnh phuùc maø khoâng ñöôïc haïnh phuùc ? Ngay trong cuoäc soáng naøy coù ai daùm voãngöïc töï xöng raèng mình hoaøn toaøn haïnh phuùc khoâng ? Neáu coù, chæ coù chuùt ít thoâi, möôøi phaàn chæ ñöôïc moät hai, chôù khoâng ñöôïc troïn veïn. Haïnh phuùc laø gì maø ai cuõng mô öôùc chuùc tuïng cho nhau ? </w:t>
      </w:r>
    </w:p>
    <w:p>
      <w:pPr>
        <w:pStyle w:val="Normal"/>
        <w:ind w:firstLine="720"/>
        <w:jc w:val="both"/>
        <w:rPr/>
      </w:pPr>
      <w:r>
        <w:rPr>
          <w:rFonts w:cs="VNI-Times" w:ascii="VNI-Times" w:hAnsi="VNI-Times"/>
        </w:rPr>
        <w:t xml:space="preserve">Ví duï ñi lôû ñöôøng, buïng ñoùi coàn caøo, luùc ñoù ñöôïc böûa côm ngon  mieäng, no loøng, ñoù laø haïnh phuùc. Giaû söû thaân ñang bò reùt laïnh ñöôïc aùo len meàn næ thì thaân ñöôïc aám, khoâng coøn reùt run nöõa, ñoù laø haïnh phuùc. Haïnh phuùc laø ngöôøi ñôøi thaáy khi ñoùi ñöôïc aên no, khi laïnh ñöôïc söôûi aám... Toùm laïi, haïnh phuùc khoâng ngoaøi maét thaáy ñöôïc saéc ñeïp, tai nghe ñöôïc aâm thanh hay, muõi ngöûi ñöôïc muøi höông thôm, löôõi neám ñöôïc vò ngon, thaân xuùc chaïm ñöôïc vaät eâm aám. Nhöõng caùi öa thích cuûa maét, tai, muõi, löôõi, thaân ñöôïc toaïi nguyeän laø haïnh phuùc chôù gì? </w:t>
      </w:r>
    </w:p>
    <w:p>
      <w:pPr>
        <w:pStyle w:val="Normal"/>
        <w:ind w:firstLine="720"/>
        <w:jc w:val="both"/>
        <w:rPr/>
      </w:pPr>
      <w:r>
        <w:rPr>
          <w:rFonts w:cs="VNI-Times" w:ascii="VNI-Times" w:hAnsi="VNI-Times"/>
        </w:rPr>
        <w:t xml:space="preserve">Vaäy naêm caên tieáp xuùc vôùi naêm traànñöôïc thoûa maõn ñoù laø haïnh phuùc. ÔÛ ñaây toâi chæ noùi rieâng loã tai thoâi, haøng ngaøy loã tai thöôøng ñöôïc nghe tieáng eâm dòu hay cuõng coù khi nghe lôøi thoâ bæ coäc caèn ? Coù khi ñöôïc khen, coù luùc cuõng bò cheâ. Song, cheâ nhieàu hôn khen. Nhö vaäy, muoán ñöôïc höôûng nhöõng aâm thanh vöøa vôùi loã tai thì ít, maø traùi vôùi loã tai thì nhieàu. Muoán ñöôïc taát caû moïi ngöôøi ñeàu khen thì deã hay khoù ? Nhö Phaät laø baäc toaøn giaùc maø coù ñöôïc khen hoaøn toaøn ñaâu ? Treân theá gian naøy ai laø ngöôøi ñöôïc khen hoaøn toaøn ? Heã coù khen thì lieàn bò cheâ, khi khen thì vui töôi laø haïnh phuùc, luùc cheâ thì buoàn khoå laø baát haïnh.  Cuõng vaäy, muõi ngöûi muøi hoâi nhieàu hôn muøi thôm, löôõi neám vò dôû nhieàu hôn vò ngon, maét thaáy saéc xaáu nhieàu hôn saéc toát, thaân xuùc chaïm vaät baát nhö yù nhieàu hôn nhö yù. Kieåm laïi thì con ngöôøi baát haïnh nhieàu hôn laø haïnh phuùc, neân ai cuõng töï than laø khoå, khoâng ai thaáy mình soáng thaät hoaøn toaøn haïnh phuùc caû.Taïi sao vaäy ? Vì caùi maø mình cho laø haïnh phuùc ñoù laø do caên tieáp xuùc vôùi traàn sanh caûm thoï vui laø töôùng voâ thöôøng; aâm thanh eâm dieäu nghe thoaùng qua roái maát, vò ngon löôõi vöøa neám nuoát qua khoûi coå cuõng khoâng coøn... Taát caû caùi maø con ngöôøi thoï höôûng ñoù baûn chaát noù laø voâ thöôøng, heã voâ thöôøng thì taïm bôï, neân vöøa thaáy haïnh phuùc ñoù lieàn maát, muoán giöõ laïi maø khoâng ñöôïc, vì vaäy maø caûm thaáy khoå. Taát caû nhöõng caùi maø con ngöôøi cho laø haïnh phuùc chæ coù giaù trò taïm thôøi, khoâng laâu beàn chaéc thaät. Sau ñaây Phaät duøng ví duï ñeå chæ cho moïi ngöôøi thaáy roõ haïnh phuùc traàn gian laø taïm bôï. </w:t>
      </w:r>
    </w:p>
    <w:p>
      <w:pPr>
        <w:pStyle w:val="Normal"/>
        <w:ind w:firstLine="720"/>
        <w:jc w:val="both"/>
        <w:rPr/>
      </w:pPr>
      <w:r>
        <w:rPr>
          <w:rFonts w:cs="VNI-Times" w:ascii="VNI-Times" w:hAnsi="VNI-Times"/>
        </w:rPr>
        <w:t>Xöa coù moät vò vua vaø hoaøng haäu lôùn tuoåi môùi sanh  ñöôïc  moät  naøng  coâng  chuùa,  neân heát möïc cöng chieàu. Vì quaù cöng chieàu neân coâng chuùa raát nhoûng nheûo. Moät hoâm trôøi möa nöôùc ñoäng laïi treân maùi nhaø, rôi xuoáng hoà nöôùc, khieán cho bong boùng nöôùc noåi leân maët hoà, aùnh naéng maët trôøi chieáu roïi bong boùng nöôùc oùng aùnh raát ñeïp. Coâng chuùa nhìn thaáyboùng nöôùc oùng aùnh , coâ thích quaù, coâ beøn nghó : Neáu ñöôïc moät xaâu chuoãi baèng bong boùng nöôùc nhö theá ñeå ñeo thì tuyeät ñeïp. Nghó vaäy, roài coâ voâ phoøng naèm truøm chaên töø saùng ñeán chieàu. Hoaøng haäu thaáy vaéng, ñi tìm, thaáy coâ naèm im truøm chaên, baø nghó coâ beänh, cuoáng quyùt hoûi han ñuû ñieàu, hoûi maõi maø coâ vaãn laøm thinh khoâng traû lôøi. Hoaøng haäu baùo tin cho vua hay, vua ñeán thaêm hoûi, coâ cuõng khoâng traû lôøi. Naên næ tôùi chieàu coâ môùi noùi nho nhoû raèng :</w:t>
      </w:r>
    </w:p>
    <w:p>
      <w:pPr>
        <w:pStyle w:val="Normal"/>
        <w:ind w:firstLine="720"/>
        <w:jc w:val="both"/>
        <w:rPr>
          <w:rFonts w:ascii="VNI-Times" w:hAnsi="VNI-Times" w:cs="VNI-Times"/>
        </w:rPr>
      </w:pPr>
      <w:r>
        <w:rPr>
          <w:rFonts w:cs="VNI-Times" w:ascii="VNI-Times" w:hAnsi="VNI-Times"/>
        </w:rPr>
        <w:t xml:space="preserve">- Neáu coù xaâu chuoãi baèng bong boùng nöôùc ñeo thì con seõ maïnh, neáu khoâng coùkhoâng coù xaâu chuoãi aáy chaéc laø con cheát. </w:t>
      </w:r>
    </w:p>
    <w:p>
      <w:pPr>
        <w:pStyle w:val="Normal"/>
        <w:ind w:firstLine="720"/>
        <w:jc w:val="both"/>
        <w:rPr/>
      </w:pPr>
      <w:r>
        <w:rPr>
          <w:rFonts w:cs="VNI-Times" w:ascii="VNI-Times" w:hAnsi="VNI-Times"/>
        </w:rPr>
        <w:t>Vua nghe hoaûng hoát, neáu coâng chuùa cheát thì nhaø vua seõ khoán khoå voâ cuøng. Vua beøn ra lònh cho baù quan tìm ngöôøi xaâu bong boùng nöôùc thaønh chuoãi, cho coâng chuùa ñeo vaø höùa  seõ  thaêng  quan  troïng  thöôûng  cho ngöôøi xaâu. Quí vò coù daùm laõnh traùch nhieäm laøm vieäc ñoù khoâng ? - Khoâng. Nhö vaäy, maø coù moät oâng giaø tôùi xin nhaän traùch nhieäm ñoù.Vua ñöa oâng tôùi choã coâng chuùa ôû. Baáy giôø coâ vaãn coøn naèm. Vua giôùi thieäu oâng giaø vôùi coâng chuùa :</w:t>
      </w:r>
    </w:p>
    <w:p>
      <w:pPr>
        <w:pStyle w:val="Normal"/>
        <w:ind w:firstLine="720"/>
        <w:jc w:val="both"/>
        <w:rPr>
          <w:rFonts w:ascii="VNI-Times" w:hAnsi="VNI-Times" w:cs="VNI-Times"/>
        </w:rPr>
      </w:pPr>
      <w:r>
        <w:rPr>
          <w:rFonts w:cs="VNI-Times" w:ascii="VNI-Times" w:hAnsi="VNI-Times"/>
        </w:rPr>
        <w:t>- Ñaây laø ngöôøi xaâu chuoãi bong boùng nöôùc, oâng coù bieät taøi xaâu chuoãi raát ñeïp, cha seõ nhôø oâng xaâu cho con moät xaâu chuoãi nhö yù con muoán, vaäy con haõy ngoài daäy.</w:t>
      </w:r>
    </w:p>
    <w:p>
      <w:pPr>
        <w:pStyle w:val="Normal"/>
        <w:ind w:firstLine="720"/>
        <w:jc w:val="both"/>
        <w:rPr/>
      </w:pPr>
      <w:r>
        <w:rPr>
          <w:rFonts w:eastAsia="VNI-Times" w:cs="VNI-Times" w:ascii="VNI-Times" w:hAnsi="VNI-Times"/>
        </w:rPr>
        <w:t xml:space="preserve"> </w:t>
      </w:r>
      <w:r>
        <w:rPr>
          <w:rFonts w:cs="VNI-Times" w:ascii="VNI-Times" w:hAnsi="VNI-Times"/>
        </w:rPr>
        <w:t>Coâng chuùa nghe möøng quaù, lieàn choãi daäy oâng giaø chaäm raõi noùi :</w:t>
      </w:r>
    </w:p>
    <w:p>
      <w:pPr>
        <w:pStyle w:val="Normal"/>
        <w:ind w:firstLine="720"/>
        <w:jc w:val="both"/>
        <w:rPr>
          <w:rFonts w:ascii="VNI-Times" w:hAnsi="VNI-Times" w:cs="VNI-Times"/>
        </w:rPr>
      </w:pPr>
      <w:r>
        <w:rPr>
          <w:rFonts w:cs="VNI-Times" w:ascii="VNI-Times" w:hAnsi="VNI-Times"/>
        </w:rPr>
        <w:t>- Toâi chuyeân ngheà xaâu bong boùng nöôùc baây giôø coâng chuùa haõy aên uoáng trôû laïi ñi, saùng mai toâi seõ xaâu cho coâng chuùa moät xaâu chuoãi bong boùng nöôùc.</w:t>
      </w:r>
    </w:p>
    <w:p>
      <w:pPr>
        <w:pStyle w:val="Normal"/>
        <w:ind w:firstLine="720"/>
        <w:jc w:val="both"/>
        <w:rPr>
          <w:rFonts w:ascii="VNI-Times" w:hAnsi="VNI-Times" w:cs="VNI-Times"/>
        </w:rPr>
      </w:pPr>
      <w:r>
        <w:rPr>
          <w:rFonts w:cs="VNI-Times" w:ascii="VNI-Times" w:hAnsi="VNI-Times"/>
        </w:rPr>
        <w:t xml:space="preserve">Coâng chuùa vui möøng aên uoáng bình thöôøng. Saùng hoâm sau, coâng chuùa, nhaø vua, hoaøng haäu vaø oâng giaø xaâu chuoãi cuøng ra tröôùc theàm, treân maët hoà vaãn coù nhöõng haït bong boùng nöôùc, noåi loùng laùnh. Moïi ngöôøi nhìn bong boùng nöôùc, oâng giaø beøn than: </w:t>
      </w:r>
    </w:p>
    <w:p>
      <w:pPr>
        <w:pStyle w:val="Normal"/>
        <w:ind w:firstLine="720"/>
        <w:jc w:val="both"/>
        <w:rPr/>
      </w:pPr>
      <w:r>
        <w:rPr>
          <w:rFonts w:cs="VNI-Times" w:ascii="VNI-Times" w:hAnsi="VNI-Times"/>
        </w:rPr>
        <w:t xml:space="preserve">Toâi chuyeân ngheà xaâu bong boùng nöôùc laøm chuoãi, song raát tieác, toâi giaø caû, hai maét sôø seät e thaáy khoâng roõ. Vaäy coâng chuùa haõy löïa caùi bong boùng naøo thöïc ñeïp vöøa yù ñöa toâi xaâu cho. </w:t>
      </w:r>
    </w:p>
    <w:p>
      <w:pPr>
        <w:pStyle w:val="Normal"/>
        <w:ind w:firstLine="720"/>
        <w:jc w:val="both"/>
        <w:rPr>
          <w:rFonts w:ascii="VNI-Times" w:hAnsi="VNI-Times" w:cs="VNI-Times"/>
        </w:rPr>
      </w:pPr>
      <w:r>
        <w:rPr>
          <w:rFonts w:cs="VNI-Times" w:ascii="VNI-Times" w:hAnsi="VNI-Times"/>
        </w:rPr>
        <w:t xml:space="preserve">Coâng chuùamöøng rôõ, chôø gioït nöôùc rôi xuoáng, bong boùng nöôùc noåi leân, lieàn ñöa tay vôùt, nhöng bong boùng nöôùc vöøa leân khoûi maët nöôùc laø beå tan. Töø saùng tôùi tröa vôùt khoâng ñöôïc caùi naøo heát. Coâng chuùa meät moûi chaùn naûn xoay qua nhaø vua noùi : </w:t>
      </w:r>
    </w:p>
    <w:p>
      <w:pPr>
        <w:pStyle w:val="Normal"/>
        <w:ind w:firstLine="720"/>
        <w:jc w:val="both"/>
        <w:rPr>
          <w:rFonts w:ascii="VNI-Times" w:hAnsi="VNI-Times" w:cs="VNI-Times"/>
        </w:rPr>
      </w:pPr>
      <w:r>
        <w:rPr>
          <w:rFonts w:cs="VNI-Times" w:ascii="VNI-Times" w:hAnsi="VNI-Times"/>
        </w:rPr>
        <w:t>- Thöa cha, thoâi, baây giôø con khoâng theøm xaâu chuoãi bong boùng nöõa.</w:t>
      </w:r>
    </w:p>
    <w:p>
      <w:pPr>
        <w:pStyle w:val="Normal"/>
        <w:ind w:firstLine="720"/>
        <w:jc w:val="both"/>
        <w:rPr>
          <w:rFonts w:ascii="VNI-Times" w:hAnsi="VNI-Times" w:cs="VNI-Times"/>
        </w:rPr>
      </w:pPr>
      <w:r>
        <w:rPr>
          <w:rFonts w:cs="VNI-Times" w:ascii="VNI-Times" w:hAnsi="VNI-Times"/>
        </w:rPr>
        <w:t>Nhaø vua gaät ñaàu :</w:t>
      </w:r>
    </w:p>
    <w:p>
      <w:pPr>
        <w:pStyle w:val="Normal"/>
        <w:ind w:firstLine="720"/>
        <w:jc w:val="both"/>
        <w:rPr>
          <w:rFonts w:ascii="VNI-Times" w:hAnsi="VNI-Times" w:cs="VNI-Times"/>
        </w:rPr>
      </w:pPr>
      <w:r>
        <w:rPr>
          <w:rFonts w:cs="VNI-Times" w:ascii="VNI-Times" w:hAnsi="VNI-Times"/>
        </w:rPr>
        <w:t>- AØ, thì cha seõ cho con xaâu chuoãi kim cöông.</w:t>
      </w:r>
    </w:p>
    <w:p>
      <w:pPr>
        <w:pStyle w:val="Normal"/>
        <w:ind w:firstLine="720"/>
        <w:jc w:val="both"/>
        <w:rPr/>
      </w:pPr>
      <w:r>
        <w:rPr>
          <w:rFonts w:cs="VNI-Times" w:ascii="VNI-Times" w:hAnsi="VNI-Times"/>
        </w:rPr>
        <w:t xml:space="preserve">Bong boùng nöôùc duï cho haïnh phuùc ôû traàn gian, xa nhìn thì thaáy noù ñeïp laém nhöng vöøa naém baét ñöôïc laø noù tan maát, vì noù voâ thöôøng. Theá neân ngöôøi tìm haïnh phuùc trong nguõ duïc, suoát ñôøi khoâng bao giôø ñöôïc thoaû maõn. Coâng chuùa duï cho moïi ngöôøi chuùng ta. Caû cuoäc ñôøi ñuoåi theo haïnh phuùc roát cuoäc roài laïi tay khoâng, khoâng ai laø ngöôøi töï haøo raèng mình höôûng haïnh phuùc troïn veïn, vì haïnh phuùc laø maø chuùng ta mô öôùc, vöøa chaïm tôùi laø noù tieâu tan. Ví caùi maø con ngöôøi mô öôùc troâng chôø laø caùi voâ thöôøng.  </w:t>
      </w:r>
    </w:p>
    <w:p>
      <w:pPr>
        <w:pStyle w:val="Normal"/>
        <w:jc w:val="center"/>
        <w:rPr>
          <w:rFonts w:ascii="VNI-Times" w:hAnsi="VNI-Times" w:cs="VNI-Times"/>
        </w:rPr>
      </w:pPr>
      <w:r>
        <w:rPr>
          <w:rFonts w:eastAsia="Wingdings" w:cs="Wingdings" w:ascii="Wingdings" w:hAnsi="Wingdings"/>
          <w:sz w:val="36"/>
          <w:szCs w:val="36"/>
        </w:rPr>
        <w:t></w:t>
      </w:r>
      <w:r>
        <w:br w:type="page"/>
      </w:r>
    </w:p>
    <w:p>
      <w:pPr>
        <w:pStyle w:val="Normal"/>
        <w:jc w:val="center"/>
        <w:rPr>
          <w:rFonts w:ascii="VNI-Times" w:hAnsi="VNI-Times" w:cs="VNI-Times"/>
          <w:b/>
          <w:b/>
          <w:color w:val="008000"/>
          <w:sz w:val="40"/>
          <w:szCs w:val="40"/>
        </w:rPr>
      </w:pPr>
      <w:r>
        <w:rPr>
          <w:rFonts w:cs="VNI-Times" w:ascii="VNI-Times" w:hAnsi="VNI-Times"/>
          <w:b/>
          <w:color w:val="008000"/>
          <w:sz w:val="40"/>
          <w:szCs w:val="40"/>
        </w:rPr>
        <w:t>GAÀN VAØ XA NIEÁT BAØN</w:t>
      </w:r>
    </w:p>
    <w:p>
      <w:pPr>
        <w:pStyle w:val="Normal"/>
        <w:ind w:firstLine="720"/>
        <w:jc w:val="both"/>
        <w:rPr>
          <w:rFonts w:ascii="VNI-Times" w:hAnsi="VNI-Times" w:cs="VNI-Times"/>
        </w:rPr>
      </w:pPr>
      <w:r>
        <w:rPr>
          <w:rFonts w:cs="VNI-Times" w:ascii="VNI-Times" w:hAnsi="VNI-Times"/>
        </w:rPr>
        <w:t xml:space="preserve">Taát caû moïi ngöôøi tu, ai cuõng coù öôùc nguyeän sanh veà coõi Cöïc Laïc hoaëc nhaäp Nieát Baøn voâ sanh khoâng coøn luaân hoài sanh töû. Nhöng tu theá naøo môùi ñöôïc gaàn vaø ñöôïc Nieát Baøn ? Tu theá naøo xa vaø khoâng ñöôïc Nieát Baøn. Baøi keä sau ñaây cuûa moät Toân giaû ñeä töû Phaät noùi veà vieäc gaàn vaø xa Nieát Baøn : </w:t>
      </w:r>
    </w:p>
    <w:p>
      <w:pPr>
        <w:pStyle w:val="Normal"/>
        <w:ind w:firstLine="720"/>
        <w:jc w:val="both"/>
        <w:rPr/>
      </w:pPr>
      <w:r>
        <w:rPr>
          <w:rFonts w:cs="VNI-Times" w:ascii="VNI-Times" w:hAnsi="VNI-Times"/>
        </w:rPr>
        <w:tab/>
        <w:t>Thaáy saéc nieäm say meâ,</w:t>
      </w:r>
    </w:p>
    <w:p>
      <w:pPr>
        <w:pStyle w:val="Normal"/>
        <w:ind w:firstLine="720"/>
        <w:jc w:val="both"/>
        <w:rPr/>
      </w:pPr>
      <w:r>
        <w:rPr>
          <w:rFonts w:cs="VNI-Times" w:ascii="VNI-Times" w:hAnsi="VNI-Times"/>
        </w:rPr>
        <w:tab/>
        <w:t xml:space="preserve">Neáu taùc yù aùi töôûng, </w:t>
      </w:r>
    </w:p>
    <w:p>
      <w:pPr>
        <w:pStyle w:val="Normal"/>
        <w:ind w:firstLine="720"/>
        <w:jc w:val="both"/>
        <w:rPr/>
      </w:pPr>
      <w:r>
        <w:rPr>
          <w:rFonts w:cs="VNI-Times" w:ascii="VNI-Times" w:hAnsi="VNI-Times"/>
        </w:rPr>
        <w:tab/>
        <w:t>Taâm tham ñaém caûm thoï</w:t>
      </w:r>
    </w:p>
    <w:p>
      <w:pPr>
        <w:pStyle w:val="Normal"/>
        <w:ind w:firstLine="720"/>
        <w:jc w:val="both"/>
        <w:rPr/>
      </w:pPr>
      <w:r>
        <w:rPr>
          <w:rFonts w:cs="VNI-Times" w:ascii="VNI-Times" w:hAnsi="VNI-Times"/>
        </w:rPr>
        <w:tab/>
        <w:t xml:space="preserve">Taâm nhaäp vaø an truù, </w:t>
      </w:r>
    </w:p>
    <w:p>
      <w:pPr>
        <w:pStyle w:val="Normal"/>
        <w:ind w:firstLine="720"/>
        <w:jc w:val="both"/>
        <w:rPr/>
      </w:pPr>
      <w:r>
        <w:rPr>
          <w:rFonts w:cs="VNI-Times" w:ascii="VNI-Times" w:hAnsi="VNI-Times"/>
        </w:rPr>
        <w:tab/>
        <w:t xml:space="preserve">Thoï ngöôøi aáy taêng tröôûng, </w:t>
      </w:r>
    </w:p>
    <w:p>
      <w:pPr>
        <w:pStyle w:val="Normal"/>
        <w:ind w:firstLine="720"/>
        <w:jc w:val="both"/>
        <w:rPr/>
      </w:pPr>
      <w:r>
        <w:rPr>
          <w:rFonts w:cs="VNI-Times" w:ascii="VNI-Times" w:hAnsi="VNI-Times"/>
        </w:rPr>
        <w:tab/>
        <w:t xml:space="preserve">Nhieàu loaïi do saéc sanh, </w:t>
      </w:r>
    </w:p>
    <w:p>
      <w:pPr>
        <w:pStyle w:val="Normal"/>
        <w:ind w:firstLine="720"/>
        <w:jc w:val="both"/>
        <w:rPr/>
      </w:pPr>
      <w:r>
        <w:rPr>
          <w:rFonts w:cs="VNI-Times" w:ascii="VNI-Times" w:hAnsi="VNI-Times"/>
        </w:rPr>
        <w:tab/>
        <w:t xml:space="preserve">Tham haïi taâm lôùn maïnh. </w:t>
      </w:r>
    </w:p>
    <w:p>
      <w:pPr>
        <w:pStyle w:val="Normal"/>
        <w:ind w:firstLine="720"/>
        <w:jc w:val="both"/>
        <w:rPr/>
      </w:pPr>
      <w:r>
        <w:rPr>
          <w:rFonts w:cs="VNI-Times" w:ascii="VNI-Times" w:hAnsi="VNI-Times"/>
        </w:rPr>
        <w:tab/>
        <w:t>Chuùng gia haïi taâm noù,</w:t>
      </w:r>
    </w:p>
    <w:p>
      <w:pPr>
        <w:pStyle w:val="Normal"/>
        <w:ind w:firstLine="720"/>
        <w:jc w:val="both"/>
        <w:rPr>
          <w:rFonts w:ascii="VNI-Times" w:hAnsi="VNI-Times" w:cs="VNI-Times"/>
        </w:rPr>
      </w:pPr>
      <w:r>
        <w:rPr>
          <w:rFonts w:cs="VNI-Times" w:ascii="VNI-Times" w:hAnsi="VNI-Times"/>
        </w:rPr>
        <w:tab/>
        <w:t>Khoå chaát chöùa nhö vaäy</w:t>
      </w:r>
    </w:p>
    <w:p>
      <w:pPr>
        <w:pStyle w:val="Normal"/>
        <w:ind w:firstLine="720"/>
        <w:jc w:val="both"/>
        <w:rPr>
          <w:rFonts w:ascii="VNI-Times" w:hAnsi="VNI-Times" w:cs="VNI-Times"/>
        </w:rPr>
      </w:pPr>
      <w:r>
        <w:rPr>
          <w:rFonts w:cs="VNI-Times" w:ascii="VNI-Times" w:hAnsi="VNI-Times"/>
        </w:rPr>
        <w:tab/>
        <w:t xml:space="preserve">Raát xa vôøi Nieát Baøn.    </w:t>
      </w:r>
    </w:p>
    <w:p>
      <w:pPr>
        <w:pStyle w:val="Normal"/>
        <w:ind w:firstLine="720"/>
        <w:jc w:val="both"/>
        <w:rPr>
          <w:rFonts w:ascii="VNI-Times" w:hAnsi="VNI-Times" w:cs="VNI-Times"/>
        </w:rPr>
      </w:pPr>
      <w:r>
        <w:rPr>
          <w:rFonts w:cs="VNI-Times" w:ascii="VNI-Times" w:hAnsi="VNI-Times"/>
        </w:rPr>
        <w:t xml:space="preserve">Ngöôøi ñoái vôùi moïi hình saéc, vöøa thaáy lieàn khôûi nieäm say meâ, roài taùc yù öa thích nghó töôûng hình saéc, theá laø loøng tham chìm ñaém trong caûm thoï. Do tham ñaém trong caûm thoï, neân taâm nhaäp vaøo saéc vaø an truù nôi saéc thì caûm thoï cuûa ngöôøi aáy ñoái vôùi saéc caøng ngaøy caøng taêng theâm. neáu caûm thoï taêng theâm, thì coù nhieàu thöù phieàn naõo toäi loãi do caûm thoï saéc maø sanh ra, nhö taâm tham, taâm haïi caøng ngaøy caøng lôùn maïnh. Neáu taâm haïi caøng lôùn maïnh thì taâm boà ñeà bò lu môø : Nghieäp chöôùng phieàn naõo chaát choàng, caøng ngaøy caøng xa nieát baøn. Khoâng nhöõng ñoái vôùi saéc, ñaém meâ saéc coù nhöõng caùi haïi nhö theá,maø ñuoåi theo thanh ñaém meâ thanh, ñuoåi theo höông ñaém meâ huông, ñuoåi theo vò ñaém meâ vò, ñuoåi theo xuùc ñaém meâ xuùc cuõng coù nhöõng caùi haïi töông töï. Caøng ngaøy caøng xa Nieát Baøn. Nguôïc laïi thì gaàn vôùi Nieát Baøn : </w:t>
      </w:r>
    </w:p>
    <w:p>
      <w:pPr>
        <w:pStyle w:val="Normal"/>
        <w:ind w:firstLine="720"/>
        <w:jc w:val="both"/>
        <w:rPr/>
      </w:pPr>
      <w:r>
        <w:rPr>
          <w:rFonts w:cs="VNI-Times" w:ascii="VNI-Times" w:hAnsi="VNI-Times"/>
        </w:rPr>
        <w:tab/>
        <w:t>Khoâng tham nhieåm caùc saéc</w:t>
      </w:r>
    </w:p>
    <w:p>
      <w:pPr>
        <w:pStyle w:val="Normal"/>
        <w:ind w:firstLine="720"/>
        <w:jc w:val="both"/>
        <w:rPr/>
      </w:pPr>
      <w:r>
        <w:rPr>
          <w:rFonts w:cs="VNI-Times" w:ascii="VNI-Times" w:hAnsi="VNI-Times"/>
        </w:rPr>
        <w:tab/>
        <w:t>Thaáy saéc giöõ chaùnh nieäm</w:t>
      </w:r>
    </w:p>
    <w:p>
      <w:pPr>
        <w:pStyle w:val="Normal"/>
        <w:ind w:firstLine="720"/>
        <w:jc w:val="both"/>
        <w:rPr/>
      </w:pPr>
      <w:r>
        <w:rPr>
          <w:rFonts w:cs="VNI-Times" w:ascii="VNI-Times" w:hAnsi="VNI-Times"/>
        </w:rPr>
        <w:tab/>
        <w:t>Taâm khoâng tham caûm thoï</w:t>
      </w:r>
    </w:p>
    <w:p>
      <w:pPr>
        <w:pStyle w:val="Normal"/>
        <w:ind w:firstLine="720"/>
        <w:jc w:val="both"/>
        <w:rPr/>
      </w:pPr>
      <w:r>
        <w:rPr>
          <w:rFonts w:cs="VNI-Times" w:ascii="VNI-Times" w:hAnsi="VNI-Times"/>
        </w:rPr>
        <w:tab/>
        <w:t>Khoâng xaâm nhaäp an truù</w:t>
      </w:r>
    </w:p>
    <w:p>
      <w:pPr>
        <w:pStyle w:val="Normal"/>
        <w:ind w:firstLine="720"/>
        <w:jc w:val="both"/>
        <w:rPr/>
      </w:pPr>
      <w:r>
        <w:rPr>
          <w:rFonts w:cs="VNI-Times" w:ascii="VNI-Times" w:hAnsi="VNI-Times"/>
        </w:rPr>
        <w:tab/>
        <w:t xml:space="preserve">Thaáy saéc nhö theá naøo ? </w:t>
      </w:r>
    </w:p>
    <w:p>
      <w:pPr>
        <w:pStyle w:val="Normal"/>
        <w:ind w:firstLine="720"/>
        <w:jc w:val="both"/>
        <w:rPr/>
      </w:pPr>
      <w:r>
        <w:rPr>
          <w:rFonts w:cs="VNI-Times" w:ascii="VNI-Times" w:hAnsi="VNI-Times"/>
        </w:rPr>
        <w:tab/>
        <w:t>Nhö vaäy coù caûm thoï</w:t>
      </w:r>
    </w:p>
    <w:p>
      <w:pPr>
        <w:pStyle w:val="Normal"/>
        <w:ind w:firstLine="720"/>
        <w:jc w:val="both"/>
        <w:rPr/>
      </w:pPr>
      <w:r>
        <w:rPr>
          <w:rFonts w:cs="VNI-Times" w:ascii="VNI-Times" w:hAnsi="VNI-Times"/>
        </w:rPr>
        <w:tab/>
        <w:t xml:space="preserve">Töø boû khoâng tích luõy </w:t>
      </w:r>
    </w:p>
    <w:p>
      <w:pPr>
        <w:pStyle w:val="Normal"/>
        <w:ind w:firstLine="720"/>
        <w:jc w:val="both"/>
        <w:rPr/>
      </w:pPr>
      <w:r>
        <w:rPr>
          <w:rFonts w:cs="VNI-Times" w:ascii="VNI-Times" w:hAnsi="VNI-Times"/>
        </w:rPr>
        <w:tab/>
        <w:t>Chaùnh nieäm haønh trì vaäy</w:t>
      </w:r>
    </w:p>
    <w:p>
      <w:pPr>
        <w:pStyle w:val="Normal"/>
        <w:ind w:firstLine="720"/>
        <w:jc w:val="both"/>
        <w:rPr/>
      </w:pPr>
      <w:r>
        <w:rPr>
          <w:rFonts w:cs="VNI-Times" w:ascii="VNI-Times" w:hAnsi="VNI-Times"/>
        </w:rPr>
        <w:tab/>
        <w:t>Nhö vaäy khoâng chöùa khoå</w:t>
      </w:r>
    </w:p>
    <w:p>
      <w:pPr>
        <w:pStyle w:val="Normal"/>
        <w:ind w:firstLine="720"/>
        <w:jc w:val="both"/>
        <w:rPr/>
      </w:pPr>
      <w:r>
        <w:rPr>
          <w:rFonts w:cs="VNI-Times" w:ascii="VNI-Times" w:hAnsi="VNI-Times"/>
        </w:rPr>
        <w:tab/>
        <w:t xml:space="preserve">Ñöôïc vaäy gaàn Nieát Baøn.  </w:t>
      </w:r>
    </w:p>
    <w:p>
      <w:pPr>
        <w:pStyle w:val="Normal"/>
        <w:ind w:firstLine="720"/>
        <w:jc w:val="both"/>
        <w:rPr>
          <w:rFonts w:ascii="VNI-Times" w:hAnsi="VNI-Times" w:cs="VNI-Times"/>
        </w:rPr>
      </w:pPr>
      <w:r>
        <w:rPr>
          <w:rFonts w:cs="VNI-Times" w:ascii="VNI-Times" w:hAnsi="VNI-Times"/>
        </w:rPr>
        <w:t>Ngöôøi thaáy saéc khoâng nhieåm saéc, tuy maét thaáy saéc maø taâm vaãn an truù trong chaùnh nieäm neân khoâng chaïy theo caûm thoï laïc hay caûm thoï khoå. Ñaõ khoâng chaïy theo caûm thoï thì taâm khoâng xaâm nhaäp nôi saéc vaø khoâng an truù nôi saéc. Thaáy saéc nhö theá naøo thì ghi nhaän (thoï) nhö theá aáy. Khoâng khôûi taâm phaân bieät thuû xaû chaáp tröôùc, haèng ôû trong chaùnh nieäm thì phieàn naõo traàn lao khoå khoâng daáy khôûi. Ngöôøi khoâng phieàn naõo khoâng khoå ñau laø gaàn vôùi Nieát Baøn. Vaäy, xa vôùi Nieát Baøn hay gaàn vôùi Nieát Baøn laø do maét, tai, muõi, löôõi, thaân tieát xuùc vôùi saéc, thinh, höông, vò, xuùc; neáu dính, keït, nhieãm tröôùc thì xa Nieát Baøn; khoâng keït, khoâng nhieãm tröôùc, laø gaàn vôùi Nieát Baøn.</w:t>
      </w:r>
    </w:p>
    <w:p>
      <w:pPr>
        <w:pStyle w:val="Normal"/>
        <w:ind w:firstLine="720"/>
        <w:jc w:val="both"/>
        <w:rPr>
          <w:rFonts w:ascii="VNI-Times" w:hAnsi="VNI-Times" w:cs="VNI-Times"/>
        </w:rPr>
      </w:pPr>
      <w:r>
        <w:rPr>
          <w:rFonts w:cs="VNI-Times" w:ascii="VNI-Times" w:hAnsi="VNI-Times"/>
        </w:rPr>
        <w:t>Moät hoâm Toân giaû Phuù Laâu Na ñeán ñöùc Phaät ñaûnh leã, quí thöa :</w:t>
      </w:r>
    </w:p>
    <w:p>
      <w:pPr>
        <w:pStyle w:val="Normal"/>
        <w:ind w:firstLine="720"/>
        <w:jc w:val="both"/>
        <w:rPr/>
      </w:pPr>
      <w:r>
        <w:rPr>
          <w:rFonts w:cs="VNI-Times" w:ascii="VNI-Times" w:hAnsi="VNI-Times"/>
        </w:rPr>
        <w:t xml:space="preserve">Baïch Theá Toân, con nuoán  ñeán  moät  choã  vaéng veû ñeå  tu. Xin  Theá  Toân  daïy cho  con phöông phaùp tu ñôn giaûn deã nhôù, ñeå con ñeán ñoù tu haønh choùng ñaït ñöôïc ñaïo. </w:t>
      </w:r>
    </w:p>
    <w:p>
      <w:pPr>
        <w:pStyle w:val="Normal"/>
        <w:ind w:firstLine="720"/>
        <w:jc w:val="both"/>
        <w:rPr>
          <w:rFonts w:ascii="VNI-Times" w:hAnsi="VNI-Times" w:cs="VNI-Times"/>
        </w:rPr>
      </w:pPr>
      <w:r>
        <w:rPr>
          <w:rFonts w:cs="VNI-Times" w:ascii="VNI-Times" w:hAnsi="VNI-Times"/>
        </w:rPr>
        <w:t xml:space="preserve">Phaät daïy : </w:t>
      </w:r>
    </w:p>
    <w:p>
      <w:pPr>
        <w:pStyle w:val="Normal"/>
        <w:ind w:firstLine="720"/>
        <w:jc w:val="both"/>
        <w:rPr>
          <w:rFonts w:ascii="VNI-Times" w:hAnsi="VNI-Times" w:cs="VNI-Times"/>
        </w:rPr>
      </w:pPr>
      <w:r>
        <w:rPr>
          <w:rFonts w:cs="VNI-Times" w:ascii="VNI-Times" w:hAnsi="VNI-Times"/>
        </w:rPr>
        <w:t xml:space="preserve">- Maét thaáy saéc khoâng nhieãm tröôùc, khoâng dính maéc laø gaàn vôùi Nieát Baøn, tai nghe tieáng khoâng nhieãm tröôùc, khoâng dính maéc la gaàn vôùi Nieát Baøn; muõi ngöûi muøi, löôõi neám vò, thaân chaïm xuùc khoâng nhieãm tröôùc, khoâng dính maéc laø gaàn vôùi Nieát Baøn. Ngöôïc laïi, neáu nhieãm tröôùc, neáu dính maéc laø xa vôùi Nieát Baøn. </w:t>
      </w:r>
    </w:p>
    <w:p>
      <w:pPr>
        <w:pStyle w:val="Normal"/>
        <w:ind w:firstLine="720"/>
        <w:jc w:val="both"/>
        <w:rPr>
          <w:rFonts w:ascii="VNI-Times" w:hAnsi="VNI-Times" w:cs="VNI-Times"/>
        </w:rPr>
      </w:pPr>
      <w:r>
        <w:rPr>
          <w:rFonts w:cs="VNI-Times" w:ascii="VNI-Times" w:hAnsi="VNI-Times"/>
        </w:rPr>
        <w:t xml:space="preserve">Toân giaû Phuù Laâu Na vaâng lôøi Phaät daïy ñi ñeán choå vaéng veû ñeå tu. </w:t>
      </w:r>
    </w:p>
    <w:p>
      <w:pPr>
        <w:pStyle w:val="Normal"/>
        <w:ind w:firstLine="720"/>
        <w:jc w:val="both"/>
        <w:rPr>
          <w:rFonts w:ascii="VNI-Times" w:hAnsi="VNI-Times" w:cs="VNI-Times"/>
        </w:rPr>
      </w:pPr>
      <w:r>
        <w:rPr>
          <w:rFonts w:cs="VNI-Times" w:ascii="VNI-Times" w:hAnsi="VNI-Times"/>
        </w:rPr>
        <w:t>Phaät daïy tu raát laø ñôn giaûn.</w:t>
      </w:r>
    </w:p>
    <w:p>
      <w:pPr>
        <w:pStyle w:val="Normal"/>
        <w:ind w:firstLine="720"/>
        <w:jc w:val="both"/>
        <w:rPr/>
      </w:pPr>
      <w:r>
        <w:rPr>
          <w:rFonts w:cs="VNI-Times" w:ascii="VNI-Times" w:hAnsi="VNI-Times"/>
        </w:rPr>
        <w:t xml:space="preserve">Taïi sao maét thaáy saéc nhieãm tröôùc dính maéc laïi xa vôùi Nieát Baøn ? Maét cuûa quí vò hieän thaáy hình saéc, caùi thaáy ñoù coù gioáng nhau khoâng ? Theá thöôøng ngöôøi ñôøi hay noùi : chính maét toâi thaáy, ñoù laø söï thaät. Theo quí vò thì maét, tai thaáy nghe coù ñuùng söï thaät khoâng ? Ví duï coù moät nhoùm ngöôøi vaøo tieäm baùn vaûi. Tieäm vaûi chöng baøy nhieàu xaáp haøng cuøng loaïi maø khaùc maøu : naøo  xanh,  vaøng,  ñoû,  traéng,  ñen, tím... Khi choïn haøng  mua, keû  thì  choïn  maøu traéng, ngöoøi thì choïn maøu lam, keû thì choïn maøu vaøng, moãi ngöôøi tuøy theo sôû thích cuûa mình maø choïn moãi maøu. Ngöôøi choïn maøu traéng cho maøu traéng ñeïp, ngöôøi choïn maøu lam cho maøu lam ñeïp, ngöôøi choïn maøu vaøng cho maøu vaøng ñeïp. Moãi ngöôøi coù moãi nhaän ñònh, coù moãi sôû thích khaùc nhau.Vaäy maøu naøo ñeïp thaät ? Neáu moãi ngöôøi moãi chaáp maøu mình thích laø ñeïp nhaát, thì coù caõi loän nhau khoâng ? Khoâng ñoàng yù nhau khö khö vôùi caùi chaáp cuûa mình aét sanh tranh caõi. Nhö vaäy thaáy saéc chaáp chaët vaøo saéc thì sanh nhieãm tröôùc, roài baûo veä caùi maø mình chaáp. Do baûo veä caùi chaáp cuûa mình, coù ai noùi khaùc vôùi caùi chaáp cuûa mình thì choáng ñoái ...Töø chaáp tröôùc sanh saân haän, töø saân haän gaây ra nhieàu thöù phieàn naõo khoå ñau. Ñaõ khôûi phieàn naõo saân haän laøm sao gaàn nieát baøn ñöôïc ? </w:t>
      </w:r>
    </w:p>
    <w:p>
      <w:pPr>
        <w:pStyle w:val="Normal"/>
        <w:ind w:firstLine="720"/>
        <w:jc w:val="both"/>
        <w:rPr/>
      </w:pPr>
      <w:r>
        <w:rPr>
          <w:rFonts w:cs="VNI-Times" w:ascii="VNI-Times" w:hAnsi="VNI-Times"/>
        </w:rPr>
        <w:t>Caùi nghe cuõng vaäy, nhieàu ngöôøi cuøng nghe moät baøi phaùp, ngöôøi thì khen ñoaïn naøy hay, keå chuyeän quaù hay, keû thì khen ñoaïn kia lyù tuyeät. Coøn ngöôøi thì ngoài nguû guïc khoâng bieát hay. Cuøng nghe moät baøi phaùp ngöôøi khen choã naøy, ngöôøi khen choã kia, ngöôøi thì khoâng khen. Neáu nguôøi khen chaáp chaët caùi khen cuûa mình laø ñuùng thì coù caûi loän nhau khoâng ? Caùi nghe cuûa moãi ngöôøi coù ñeán leõ thaät, coù phaûi laø chaân lyù khoâng ? Vì khoâng phaûi laø chaân lyù maø chaáp chaëtneân gaây ra phieàn naõo khoå ñau, xa Nieát Baøn.</w:t>
      </w:r>
    </w:p>
    <w:p>
      <w:pPr>
        <w:pStyle w:val="Normal"/>
        <w:ind w:firstLine="720"/>
        <w:jc w:val="both"/>
        <w:rPr>
          <w:rFonts w:ascii="VNI-Times" w:hAnsi="VNI-Times" w:cs="VNI-Times"/>
        </w:rPr>
      </w:pPr>
      <w:r>
        <w:rPr>
          <w:rFonts w:cs="VNI-Times" w:ascii="VNI-Times" w:hAnsi="VNI-Times"/>
        </w:rPr>
        <w:t xml:space="preserve">Ñeán caùi ngöûi, thoâng thöôøng höông thôm thì muõi ai cuõng ghi nhaän thôm, muøi hoâi thì muõi ai cuõng bieát hoâi. Tuy nhieân coù caùi ngöôøi naøykhen thôm, ngöôøi khaùc laïi cheâ hoâi. Chaúng haïn nhö ngöôøi chöa töøng aên saàu rieâng thì cheâ saàu rieâng hoâi; coøn ngöôøi quen aên saàu rieâng thì thích, khen saàu rieâng thôm. Vaäy muøi saàu rieâng thôm hay hoâi maø ngöôøi khen thôm, ngöôøi cheâ hoâi ? Thôm hoâi tuøy theo sôû thích sai bieät cuûa moãi nguôøi, noù khoâng coá ñònh. Khoâng ñònh ñöôïc thôm laø ñuùng hay hoâi laø ñuùng. Neáu chaáp chaët vaøo ñoù maø tranh caõi thì saân haän daáy khôûi, bao nhieâu thöù phieàn naõo khoå ñau chaát choàng, laøm sao gaàn Nieát Baøn ñöôïc ? </w:t>
      </w:r>
    </w:p>
    <w:p>
      <w:pPr>
        <w:pStyle w:val="Normal"/>
        <w:ind w:firstLine="720"/>
        <w:jc w:val="both"/>
        <w:rPr/>
      </w:pPr>
      <w:r>
        <w:rPr>
          <w:rFonts w:cs="VNI-Times" w:ascii="VNI-Times" w:hAnsi="VNI-Times"/>
        </w:rPr>
        <w:t>Thöù nöõa laø löôõi neám vò, vò neám coù gioáng nhau khoâng ? Cuøng aên moät moùn maø ngöôøi khen ngon keû cheâ dôû. Chaúng haïn coâ  ñaàu  beáp  quen aên maën, naáu thöùc aên coâ naáu vöøa vôùi khaåu vò cuûa coâ. Khi doïn côm leân ngöôøi khaùch xa aên thaáy maën. Ngöôøi noùi maën, ngöôøi noùi vöøa aên, ai noùi ñuùng ? Neáu ngöôøi noùi vöøa aên laø ñuùng, thì ngöôøi noùi maën traät sao ? Neáu caàn kieåm chöùng thì ai laø ngöôøi laøm chöùng cho ra leõ thaät ? Neáu ngöôøi quen aên laït xaùc chöùng thì thöùc aên cuûa ñaàu beáp maën, ñaàu beáp naáu aên dôû. Neáu ngöôøi quen aên maën xaùc chöùng thì thöùc aên cuûa ngöôøi ñaàu beáp vöøa aên. Ñeå thaáy khaåu vò cuûa moãi ngöôøi khoâng gioáng nhau maø chaáp chaët vaøo ñoù, seõ sanh tranh caõi, tranh caõi thì ñöa tôùigiaän hôøn phieàn naõo khoå ñau xa Nieát Baøn.</w:t>
      </w:r>
    </w:p>
    <w:p>
      <w:pPr>
        <w:pStyle w:val="Normal"/>
        <w:ind w:firstLine="720"/>
        <w:jc w:val="both"/>
        <w:rPr/>
      </w:pPr>
      <w:r>
        <w:rPr>
          <w:rFonts w:cs="VNI-Times" w:ascii="VNI-Times" w:hAnsi="VNI-Times"/>
        </w:rPr>
        <w:t xml:space="preserve">Baây giôø tôùi thaân xuùc chaïm. Thaân xuùc chaïm cuõng khoâng gioáng nhau nöõa. Ví duï ôû mieàn Nam Vieät Nam, vaøo muøa Ñoâng ngöôøi coù thaân hình maäp maïp vaø ngöôøi coù thaân hình oám yeáu cuøng ôû chung moät phoøng. Ngöôøi coù thaân maäp maïp caûm thaáy vöøa maùt, coøn ngöôøi oám caûm thaáy laïnh buoát. Trong phoøng coù bao nhieâu cöûa soå ngöôøi oám ñeàu ñoùng laïi ñeå giöõ hôi aám. Khi ñoùng cöûa thì ngöôøi maäp caûm thaáynoùng nöïc. Nhö vaäy thì sao ? Neáu ñoùng cöûa thì ngöôøi maäp noùng, khoâng ñoùng cöûa thì ngöôøi  oám laïnh run. Vaäy xuùc chaïm cuûa ai ñuùng ?  Ngöôøi thaáy laïnh ñuùng hay ngöôøi thaáy noùng ñuùng ? Ñeå thaáy xuùc chaïm cuõng khoâng gioáng nhau, xuùc chaïm cuûa ngöôøi naøy ngöôøi kia khoâng chaáp nhaän. Vaäy xuùc chaïm cuõng khoâng ñuùng söï thaät. Ñaõ khoâng thaät maø chaáp chaët vaøo ñoù thì sanh tranh caõi buoàn phieàn vôùi nhau, xa Nieát Baøn. Nhö vaäy maét, tai, muõi, löôõi, thaân chuùng ta xuùc chaïm vôùi saéc, thinh, höông, vò, xuùc, moãi ngöôøi ñeàu cho caùi thaáy cuûa mình laø ñuùng roài chaáp chaët vaøo ñoù, sanh tranh caûi vôùi nhau gaây bao nhieâu thöù phieàn naõo cho nhau, neân caùch Nieát Baøn quaù xa. Coøn neáu khoâng chaáp chaët, khoâng cho caùi thaáy bieát cuûa mình laø ñuùng, khoâng cho caùi thaáy bieát cuûa nguôøi khaùc laø sai, thì khoâng phieàn naõo. Khoâng phieàn naõo thì gaàn vôùi Nieát Baøn.  </w:t>
      </w:r>
    </w:p>
    <w:p>
      <w:pPr>
        <w:pStyle w:val="Normal"/>
        <w:ind w:firstLine="720"/>
        <w:jc w:val="both"/>
        <w:rPr/>
      </w:pPr>
      <w:r>
        <w:rPr>
          <w:rFonts w:cs="VNI-Times" w:ascii="VNI-Times" w:hAnsi="VNI-Times"/>
        </w:rPr>
        <w:t>Vaäy xa Nieát Baøn vaø gaàn Nieát Baøn laø taïi ñaâu ? Naêm caên tieáp xuùc vôùi naêm traàn chaáp chaët laø xa Nieát Baøn, Ngöôïc laïi naêm caên tieáp xuùc vôùi naêm traàn maø khoâng ñuoåi theo, khoâng chaáp chaët laø gaàn vôùi Nieát Baøn.</w:t>
      </w:r>
    </w:p>
    <w:p>
      <w:pPr>
        <w:pStyle w:val="Normal"/>
        <w:ind w:firstLine="720"/>
        <w:jc w:val="both"/>
        <w:rPr/>
      </w:pPr>
      <w:r>
        <w:rPr>
          <w:rFonts w:cs="VNI-Times" w:ascii="VNI-Times" w:hAnsi="VNI-Times"/>
        </w:rPr>
        <w:t>Thuôû xöa ôû xöù Ba La Naïi,  Quoác  Vöông nöôùc naøy sanh ra moät traêm ngöôøi con. Vò Hoaøng töû uùt thaàm nghó raèng : Mình laø con thöù moät traêm, ngai vaøng maø vua cha truyeàn laïi khoâng bao giôø ñeán mình. Ngöôøi ñöôïc noái ngoâi laø anh caû. Neáu anh caû coù cheát thì anh hai, anh ba... Neân Hoaøng töû caàu nguyeän vôùi baäc Hieàn Thaùnh chæ cho moät quoác ñoä maø Hoaøng töû coù theå tìm ñeán ñeå laøm vua. Loøng öôùc nguyeän cuûa Hoaøng töû ñöôïc caûm öùng. Moät vò Phaät Bích Chi ñeán baûo raèng :</w:t>
      </w:r>
    </w:p>
    <w:p>
      <w:pPr>
        <w:pStyle w:val="Normal"/>
        <w:ind w:firstLine="720"/>
        <w:jc w:val="both"/>
        <w:rPr>
          <w:rFonts w:ascii="VNI-Times" w:hAnsi="VNI-Times" w:cs="VNI-Times"/>
        </w:rPr>
      </w:pPr>
      <w:r>
        <w:rPr>
          <w:rFonts w:cs="VNI-Times" w:ascii="VNI-Times" w:hAnsi="VNI-Times"/>
        </w:rPr>
        <w:t xml:space="preserve">- Caùch nöôùc ngöôi moät traêm daëm, ngöôi qua xöù aáy seõ ñöôïc laøm vua. Nhöng töø ñaây tôùi ñoù phaûi qua moät khu röøng coù quæ la saùt. Ña soá ngöôøi qua röøng naøy ñeàu bò quæ aên thòt, ít ai qua khoûi. Neáu qua khoûi thì chaéc chaén ñöôïc laøm vua. Vaø muoán qua khoûi khu röøng ñoù khoâng bò quæ la saùt aên thòt thì taát caû nhöõng gì maø quæ hieän ra ñeå quyeán ruû duï doã phaûi töø choái heát. Cöù thaúng tôùi tröôùc maø ñi thì khoâng bò haïi. Neáu maéc keït ôû ñoù nhaát ñònh seõ bò quæ la saùt aên thòt. </w:t>
      </w:r>
    </w:p>
    <w:p>
      <w:pPr>
        <w:pStyle w:val="Normal"/>
        <w:ind w:firstLine="720"/>
        <w:jc w:val="both"/>
        <w:rPr/>
      </w:pPr>
      <w:r>
        <w:rPr>
          <w:rFonts w:cs="VNI-Times" w:ascii="VNI-Times" w:hAnsi="VNI-Times"/>
        </w:rPr>
        <w:t>Hoaøng töû nghe vò Phaät Bích Chi noùi nhö theá lieàn xin pheùp vua cha ñeå ñeán xöù aáy. Khi chuaån bò haønh lyù thì  coù  moät  soá  baïn  beø thaân meán xin ñi theo. Hoaøng töû noùi raèng :</w:t>
      </w:r>
    </w:p>
    <w:p>
      <w:pPr>
        <w:pStyle w:val="Normal"/>
        <w:ind w:firstLine="720"/>
        <w:jc w:val="both"/>
        <w:rPr>
          <w:rFonts w:ascii="VNI-Times" w:hAnsi="VNI-Times" w:cs="VNI-Times"/>
        </w:rPr>
      </w:pPr>
      <w:r>
        <w:rPr>
          <w:rFonts w:cs="VNI-Times" w:ascii="VNI-Times" w:hAnsi="VNI-Times"/>
        </w:rPr>
        <w:t>- Con ñöôøng naøy hieåm trôû laém, caùc anh ñi, e doïc ñöôøng quæ la saùt aên thòt. Toâi khoâng daùm ruû caùc anh ñi.</w:t>
      </w:r>
    </w:p>
    <w:p>
      <w:pPr>
        <w:pStyle w:val="Normal"/>
        <w:ind w:firstLine="720"/>
        <w:jc w:val="both"/>
        <w:rPr/>
      </w:pPr>
      <w:r>
        <w:rPr>
          <w:rFonts w:eastAsia="VNI-Times" w:cs="VNI-Times" w:ascii="VNI-Times" w:hAnsi="VNI-Times"/>
        </w:rPr>
        <w:t xml:space="preserve"> </w:t>
      </w:r>
      <w:r>
        <w:rPr>
          <w:rFonts w:cs="VNI-Times" w:ascii="VNI-Times" w:hAnsi="VNI-Times"/>
        </w:rPr>
        <w:t>Nhöõng ngöôøi baïn noùi raèng :</w:t>
      </w:r>
    </w:p>
    <w:p>
      <w:pPr>
        <w:pStyle w:val="Normal"/>
        <w:ind w:firstLine="720"/>
        <w:jc w:val="both"/>
        <w:rPr>
          <w:rFonts w:ascii="VNI-Times" w:hAnsi="VNI-Times" w:cs="VNI-Times"/>
        </w:rPr>
      </w:pPr>
      <w:r>
        <w:rPr>
          <w:rFonts w:cs="VNI-Times" w:ascii="VNI-Times" w:hAnsi="VNI-Times"/>
        </w:rPr>
        <w:t xml:space="preserve">- Anh ñi ñöôïc thì chuùng toâi ñi ñöôïc. Anh haõy cho chuùng toâi cuøng ñi. Coù gì chuùng toâi cam chòu. </w:t>
      </w:r>
    </w:p>
    <w:p>
      <w:pPr>
        <w:pStyle w:val="Normal"/>
        <w:ind w:firstLine="720"/>
        <w:jc w:val="both"/>
        <w:rPr>
          <w:rFonts w:ascii="VNI-Times" w:hAnsi="VNI-Times" w:cs="VNI-Times"/>
        </w:rPr>
      </w:pPr>
      <w:r>
        <w:rPr>
          <w:rFonts w:cs="VNI-Times" w:ascii="VNI-Times" w:hAnsi="VNI-Times"/>
        </w:rPr>
        <w:t>Hoaøng töû nghó neáu khoâng cho caùc baïn ñi laø mình ích kyû, neân tuøy thuaän ñeå cho caùc baïn cuøng ñi. Coù naêm ngöôøi cuøng ñi theo Hoaøng töû.</w:t>
      </w:r>
    </w:p>
    <w:p>
      <w:pPr>
        <w:pStyle w:val="Normal"/>
        <w:ind w:firstLine="720"/>
        <w:jc w:val="both"/>
        <w:rPr>
          <w:rFonts w:ascii="VNI-Times" w:hAnsi="VNI-Times" w:cs="VNI-Times"/>
        </w:rPr>
      </w:pPr>
      <w:r>
        <w:rPr>
          <w:rFonts w:cs="VNI-Times" w:ascii="VNI-Times" w:hAnsi="VNI-Times"/>
        </w:rPr>
        <w:t xml:space="preserve">Qua khoûi ranh boån quoác thì tôùi moät khu röøng giaø. Tôùi ñaây ñoaøn ngöôøi löõ haønh ñi ñöôøng xa ñaõ thaám meät, boãng moät quaùn röôïu hieän ra, ngöôøi baùn thì ñeïp, röôïu vaø ñoà nhaém thôm ngon. Trong ñoaøn coù ngöôøi ñaõ quen uoáng röôïu, neân bò muøi röôïu kích thích. Anh beøn xin döøng laïi uoáng röôïu roài seõ ñi sau. Hoaøngtöû caûnh caùo : </w:t>
      </w:r>
    </w:p>
    <w:p>
      <w:pPr>
        <w:pStyle w:val="Normal"/>
        <w:ind w:firstLine="720"/>
        <w:jc w:val="both"/>
        <w:rPr>
          <w:rFonts w:ascii="VNI-Times" w:hAnsi="VNI-Times" w:cs="VNI-Times"/>
        </w:rPr>
      </w:pPr>
      <w:r>
        <w:rPr>
          <w:rFonts w:cs="VNI-Times" w:ascii="VNI-Times" w:hAnsi="VNI-Times"/>
        </w:rPr>
        <w:t>- Khoâng ñöôïc, coi chöøng quæ la saùt noù hieän ra ñoù, anh ôû laïi noù aên thòt anh.</w:t>
      </w:r>
    </w:p>
    <w:p>
      <w:pPr>
        <w:pStyle w:val="Normal"/>
        <w:ind w:firstLine="720"/>
        <w:jc w:val="both"/>
        <w:rPr>
          <w:rFonts w:ascii="VNI-Times" w:hAnsi="VNI-Times" w:cs="VNI-Times"/>
        </w:rPr>
      </w:pPr>
      <w:r>
        <w:rPr>
          <w:rFonts w:cs="VNI-Times" w:ascii="VNI-Times" w:hAnsi="VNI-Times"/>
        </w:rPr>
        <w:t xml:space="preserve">Ngöôøi thích röôïu traû lôøi : </w:t>
      </w:r>
    </w:p>
    <w:p>
      <w:pPr>
        <w:pStyle w:val="Normal"/>
        <w:ind w:firstLine="720"/>
        <w:jc w:val="both"/>
        <w:rPr>
          <w:rFonts w:ascii="VNI-Times" w:hAnsi="VNI-Times" w:cs="VNI-Times"/>
        </w:rPr>
      </w:pPr>
      <w:r>
        <w:rPr>
          <w:rFonts w:cs="VNI-Times" w:ascii="VNI-Times" w:hAnsi="VNI-Times"/>
        </w:rPr>
        <w:t xml:space="preserve">- Khoâng heà gì, toâi uoáng xong ñi lieàn. </w:t>
      </w:r>
    </w:p>
    <w:p>
      <w:pPr>
        <w:pStyle w:val="Normal"/>
        <w:ind w:firstLine="720"/>
        <w:jc w:val="both"/>
        <w:rPr>
          <w:rFonts w:ascii="VNI-Times" w:hAnsi="VNI-Times" w:cs="VNI-Times"/>
        </w:rPr>
      </w:pPr>
      <w:r>
        <w:rPr>
          <w:rFonts w:cs="VNI-Times" w:ascii="VNI-Times" w:hAnsi="VNI-Times"/>
        </w:rPr>
        <w:t>Ngöôøi aáy voâ quaùn röôïu, ñoaøn cuûa Hoaøng töû cöù ñi. Ngöôøi thích uoáng röôïu say, bò quæ la saùt aên thòt.</w:t>
      </w:r>
    </w:p>
    <w:p>
      <w:pPr>
        <w:pStyle w:val="Normal"/>
        <w:ind w:firstLine="720"/>
        <w:jc w:val="both"/>
        <w:rPr>
          <w:rFonts w:ascii="VNI-Times" w:hAnsi="VNI-Times" w:cs="VNI-Times"/>
        </w:rPr>
      </w:pPr>
      <w:r>
        <w:rPr>
          <w:rFonts w:cs="VNI-Times" w:ascii="VNI-Times" w:hAnsi="VNI-Times"/>
        </w:rPr>
        <w:t>Ñoaøn Hoaøng töû ñi theâm moät ñoaïn ñöôøng daøi khaù xa, moïi ngöôøi ñeàu moûi meät. Tröôùc maët hieän ra moät ngoâi nhaø thieät ñeïp, trong nhaø coù nhieàu coâ gaùi nhan saéc kieàu dieãm. Ñoaøn ngöôøi ñi ngang, moät coâ chaïy ra môøi vaøo nghó cho khoûe roài haõy ñi. Trong ñoaøn coù moät anh haùo saéc, thaáy gaùi ñeïp ñoäng taâm. Hoaøng töû khoâng baèng loøng döøng laïi, tieáp tuïc daãn ñoaøn ñi... Anh haùo saéc noùi :</w:t>
      </w:r>
    </w:p>
    <w:p>
      <w:pPr>
        <w:pStyle w:val="Normal"/>
        <w:ind w:firstLine="720"/>
        <w:jc w:val="both"/>
        <w:rPr>
          <w:rFonts w:ascii="VNI-Times" w:hAnsi="VNI-Times" w:cs="VNI-Times"/>
        </w:rPr>
      </w:pPr>
      <w:r>
        <w:rPr>
          <w:rFonts w:cs="VNI-Times" w:ascii="VNI-Times" w:hAnsi="VNI-Times"/>
        </w:rPr>
        <w:t>- Caùc anh haõy ñi, toâi ôû laïi nghæ moät ñeâm, roài mai toâi theo sau cuõng ñöôïc.</w:t>
      </w:r>
    </w:p>
    <w:p>
      <w:pPr>
        <w:pStyle w:val="Normal"/>
        <w:ind w:firstLine="720"/>
        <w:jc w:val="both"/>
        <w:rPr>
          <w:rFonts w:ascii="VNI-Times" w:hAnsi="VNI-Times" w:cs="VNI-Times"/>
        </w:rPr>
      </w:pPr>
      <w:r>
        <w:rPr>
          <w:rFonts w:cs="VNI-Times" w:ascii="VNI-Times" w:hAnsi="VNI-Times"/>
        </w:rPr>
        <w:t xml:space="preserve">Hoaøng töû caûnh caùo : </w:t>
      </w:r>
    </w:p>
    <w:p>
      <w:pPr>
        <w:pStyle w:val="Normal"/>
        <w:ind w:firstLine="720"/>
        <w:jc w:val="both"/>
        <w:rPr>
          <w:rFonts w:ascii="VNI-Times" w:hAnsi="VNI-Times" w:cs="VNI-Times"/>
        </w:rPr>
      </w:pPr>
      <w:r>
        <w:rPr>
          <w:rFonts w:cs="VNI-Times" w:ascii="VNI-Times" w:hAnsi="VNI-Times"/>
        </w:rPr>
        <w:t>- Anh ôû laïi coi chöøng quæ la saùt noù aên thòt anh.</w:t>
      </w:r>
    </w:p>
    <w:p>
      <w:pPr>
        <w:pStyle w:val="Normal"/>
        <w:ind w:firstLine="720"/>
        <w:jc w:val="both"/>
        <w:rPr>
          <w:rFonts w:ascii="VNI-Times" w:hAnsi="VNI-Times" w:cs="VNI-Times"/>
        </w:rPr>
      </w:pPr>
      <w:r>
        <w:rPr>
          <w:rFonts w:cs="VNI-Times" w:ascii="VNI-Times" w:hAnsi="VNI-Times"/>
        </w:rPr>
        <w:t>Anh haùo saéc khoâng nghe lôøi Hoaøng töû, cöù laøm theo thò hieáu cuûa mình, anh ôû laïi nghæ moät ñeâm, khuya bò quæ la saùt aên thòt.</w:t>
      </w:r>
    </w:p>
    <w:p>
      <w:pPr>
        <w:pStyle w:val="Normal"/>
        <w:ind w:firstLine="720"/>
        <w:jc w:val="both"/>
        <w:rPr/>
      </w:pPr>
      <w:r>
        <w:rPr>
          <w:rFonts w:cs="VNI-Times" w:ascii="VNI-Times" w:hAnsi="VNI-Times"/>
        </w:rPr>
        <w:t xml:space="preserve">Ñoaøn Hoaøng töû ñi theâm moät ñoaïn ñöôøng daøi nöõa. Ngöôøi trong ñoaøn heát söùc meät moûi. Tröôùc maët laïi coù ngoâi bieät thöï hieän ra, töø bieät thöï vang ra nhöõng  tieáng  ca veùo von  vôùi ñieäu nhaïc du döông. Vaø moät coâ gaùi ra môøi ñoaøn ngöôøi vaøo nhaø uoáng traø nghe nhaïc. Trong ñoaøn coù anh meâ aâm nhaïc, neân xin ôû laïi uoáng traø nghe aâm nhaïc. </w:t>
      </w:r>
    </w:p>
    <w:p>
      <w:pPr>
        <w:pStyle w:val="Normal"/>
        <w:ind w:firstLine="720"/>
        <w:jc w:val="both"/>
        <w:rPr>
          <w:rFonts w:ascii="VNI-Times" w:hAnsi="VNI-Times" w:cs="VNI-Times"/>
        </w:rPr>
      </w:pPr>
      <w:r>
        <w:rPr>
          <w:rFonts w:cs="VNI-Times" w:ascii="VNI-Times" w:hAnsi="VNI-Times"/>
        </w:rPr>
        <w:t>Hoaøng töû khoâng baèng loøng can ngaên:</w:t>
      </w:r>
    </w:p>
    <w:p>
      <w:pPr>
        <w:pStyle w:val="Normal"/>
        <w:ind w:firstLine="720"/>
        <w:jc w:val="both"/>
        <w:rPr>
          <w:rFonts w:ascii="VNI-Times" w:hAnsi="VNI-Times" w:cs="VNI-Times"/>
        </w:rPr>
      </w:pPr>
      <w:r>
        <w:rPr>
          <w:rFonts w:cs="VNI-Times" w:ascii="VNI-Times" w:hAnsi="VNI-Times"/>
        </w:rPr>
        <w:t>- Khoâng ñöôïc, anh ôû laïi seõ bò quæ la saùt noù aên thòt.</w:t>
      </w:r>
    </w:p>
    <w:p>
      <w:pPr>
        <w:pStyle w:val="Normal"/>
        <w:ind w:firstLine="720"/>
        <w:jc w:val="both"/>
        <w:rPr/>
      </w:pPr>
      <w:r>
        <w:rPr>
          <w:rFonts w:eastAsia="VNI-Times" w:cs="VNI-Times" w:ascii="VNI-Times" w:hAnsi="VNI-Times"/>
        </w:rPr>
        <w:t xml:space="preserve"> </w:t>
      </w:r>
      <w:r>
        <w:rPr>
          <w:rFonts w:cs="VNI-Times" w:ascii="VNI-Times" w:hAnsi="VNI-Times"/>
        </w:rPr>
        <w:t xml:space="preserve">Nhöng anh meâ aâm nhaïc khoâng nghe, döùt khoaùt ôû laïi uoáng traø nghe nhaïc. Toái ñeán bò quæ la saùt aên thòt. </w:t>
      </w:r>
    </w:p>
    <w:p>
      <w:pPr>
        <w:pStyle w:val="Normal"/>
        <w:ind w:firstLine="720"/>
        <w:jc w:val="both"/>
        <w:rPr>
          <w:rFonts w:ascii="VNI-Times" w:hAnsi="VNI-Times" w:cs="VNI-Times"/>
        </w:rPr>
      </w:pPr>
      <w:r>
        <w:rPr>
          <w:rFonts w:cs="VNI-Times" w:ascii="VNI-Times" w:hAnsi="VNI-Times"/>
        </w:rPr>
        <w:t>Ñoaøn ngöôøi coøn laïi vaãn tieáp tuïc ñi, ñi ñöôïc moät quaûng ñöôøng khaù daøi, löông khoâ gaàn caïn, buïng ñang ñoùi coàn caøo. Tröôùc maët hieän ra moät quaùn côm vôùi muøi thöùc aên chieân, kho... bay thôm ngaøo ngaït. Trong ñoaøn coù anh xaáu buïng ñoùi, nghe muøi thöùc aên thôm ngon,anh chòu khoâng noåi xin ôû laïi aên côm. Hoaøng töû khoâng ñoàng yù, khuyeán caùo raèng :</w:t>
      </w:r>
    </w:p>
    <w:p>
      <w:pPr>
        <w:pStyle w:val="Normal"/>
        <w:ind w:firstLine="720"/>
        <w:jc w:val="both"/>
        <w:rPr>
          <w:rFonts w:ascii="VNI-Times" w:hAnsi="VNI-Times" w:cs="VNI-Times"/>
        </w:rPr>
      </w:pPr>
      <w:r>
        <w:rPr>
          <w:rFonts w:cs="VNI-Times" w:ascii="VNI-Times" w:hAnsi="VNI-Times"/>
        </w:rPr>
        <w:t>- Khoâng ñöôïc, anh ôû laïi quæ la saùt seõ aên thòt anh.</w:t>
      </w:r>
    </w:p>
    <w:p>
      <w:pPr>
        <w:pStyle w:val="Normal"/>
        <w:ind w:firstLine="720"/>
        <w:jc w:val="both"/>
        <w:rPr>
          <w:rFonts w:ascii="VNI-Times" w:hAnsi="VNI-Times" w:cs="VNI-Times"/>
        </w:rPr>
      </w:pPr>
      <w:r>
        <w:rPr>
          <w:rFonts w:cs="VNI-Times" w:ascii="VNI-Times" w:hAnsi="VNI-Times"/>
        </w:rPr>
        <w:t>Keä, aên thì aên, toâi ôû laïi, ñoùi quaù roài.</w:t>
      </w:r>
    </w:p>
    <w:p>
      <w:pPr>
        <w:pStyle w:val="Normal"/>
        <w:ind w:firstLine="720"/>
        <w:jc w:val="both"/>
        <w:rPr>
          <w:rFonts w:ascii="VNI-Times" w:hAnsi="VNI-Times" w:cs="VNI-Times"/>
        </w:rPr>
      </w:pPr>
      <w:r>
        <w:rPr>
          <w:rFonts w:cs="VNI-Times" w:ascii="VNI-Times" w:hAnsi="VNI-Times"/>
        </w:rPr>
        <w:t>Anh ôû laïi aên no neâ roài thì quæ la saùt noù aên thòt anh.</w:t>
      </w:r>
    </w:p>
    <w:p>
      <w:pPr>
        <w:pStyle w:val="Normal"/>
        <w:ind w:firstLine="720"/>
        <w:jc w:val="both"/>
        <w:rPr>
          <w:rFonts w:ascii="VNI-Times" w:hAnsi="VNI-Times" w:cs="VNI-Times"/>
        </w:rPr>
      </w:pPr>
      <w:r>
        <w:rPr>
          <w:rFonts w:cs="VNI-Times" w:ascii="VNI-Times" w:hAnsi="VNI-Times"/>
        </w:rPr>
        <w:t xml:space="preserve">Ngöôøi thích röôïu ngon, ngöôøi öa saéc ñeïp ngöôøi öa aâm nhaïc, ngöôøi thích cao löông myõ vò ñi khoâng ñöôïc, neân bò quæ la saùt aên thòt heát roài ! Trong ñoaøn chæ coøn laïi moät ngöôøi vôùi Hoaøng töû. Caû hai tieáp tuïc ñoaïn ñöôøng coøn laïi, ñi ñöôïc khoaûng hai phaàn ba ñöôøng thì moät bieät thöï khang trang hieän ra, trong nhaø coù moät goùa phuï vôùi moät tyø nöõ haàu haï. Goùa phuï ra ñoùn môøi hai ngöôøi vôùi lôøi giôùi thieäu ngoâi bieät thöï ñaày ñuû tieän nghi naøo chaên eâm, neäm aám, khoâng thieáu moùn gì. Ngöôøi baïn coøn laïi trong ñoaøn quaù moûi meät, nghe noùi nhaø ôû ñaày ñuû tieän nghi, anh thích quaù neân ngoû yù ôû laïi nghæ moät ñeâm, Hoaøng töû ngaên : </w:t>
      </w:r>
    </w:p>
    <w:p>
      <w:pPr>
        <w:pStyle w:val="Normal"/>
        <w:ind w:firstLine="720"/>
        <w:jc w:val="both"/>
        <w:rPr>
          <w:rFonts w:ascii="VNI-Times" w:hAnsi="VNI-Times" w:cs="VNI-Times"/>
        </w:rPr>
      </w:pPr>
      <w:r>
        <w:rPr>
          <w:rFonts w:cs="VNI-Times" w:ascii="VNI-Times" w:hAnsi="VNI-Times"/>
        </w:rPr>
        <w:t>- Khoâng ñöôïc, anh ôû laïi seõ bò quæ la saùt noù aên thòt.</w:t>
      </w:r>
    </w:p>
    <w:p>
      <w:pPr>
        <w:pStyle w:val="Normal"/>
        <w:ind w:firstLine="720"/>
        <w:jc w:val="both"/>
        <w:rPr>
          <w:rFonts w:ascii="VNI-Times" w:hAnsi="VNI-Times" w:cs="VNI-Times"/>
        </w:rPr>
      </w:pPr>
      <w:r>
        <w:rPr>
          <w:rFonts w:cs="VNI-Times" w:ascii="VNI-Times" w:hAnsi="VNI-Times"/>
        </w:rPr>
        <w:t xml:space="preserve">- Khoâng sao, toâi nghæ moät ñeâm roài seõ tieáp tuïc ñi.  </w:t>
      </w:r>
    </w:p>
    <w:p>
      <w:pPr>
        <w:pStyle w:val="Normal"/>
        <w:ind w:firstLine="720"/>
        <w:jc w:val="both"/>
        <w:rPr/>
      </w:pPr>
      <w:r>
        <w:rPr>
          <w:rFonts w:cs="VNI-Times" w:ascii="VNI-Times" w:hAnsi="VNI-Times"/>
        </w:rPr>
        <w:t>Theá laø toái ñeâm ñoù quæ la saùt aên thòt anh. Chæ coøn laïi moät mình Hoaøng töû tieáp tuïc cuoäc haønh trình. Ngaøi bieát naêm ngöôøi baïn ñoàng haønh vôùi Ngaøi, ñeàu bò quæ la saùt aên thòt heát roài. Ngaøi heát söùc laø deø daët caûnh giaùc. Coøn laïi moät mình Ngaøi ñi ñeán cuoái biaø röøng thì thaáy moät caên nhaø, trong nhaø coù hai vôï  choàng treû ñang gaây loän ñaùnh loän nhau. Coâ vôï raát ñeïp, bò choàng ñaùnh, coâ keâu ca, caàu cöùu. Tuy htaáy caûnh thöông taâm, nhöng Hoaøng töû khoâng daùm tôùi cöùu, sôï quæ la saùt gaït, cöù laàm luõi maø ñi. Coâ vôï keâu caàu Hoaøng töû cöùu khoâng ñöôïc, thaáy Hoaøng töû ñi, coâ chaïy theo naên næ :</w:t>
      </w:r>
    </w:p>
    <w:p>
      <w:pPr>
        <w:pStyle w:val="Normal"/>
        <w:ind w:firstLine="720"/>
        <w:jc w:val="both"/>
        <w:rPr>
          <w:rFonts w:ascii="VNI-Times" w:hAnsi="VNI-Times" w:cs="VNI-Times"/>
        </w:rPr>
      </w:pPr>
      <w:r>
        <w:rPr>
          <w:rFonts w:cs="VNI-Times" w:ascii="VNI-Times" w:hAnsi="VNI-Times"/>
        </w:rPr>
        <w:t>Xin Ngaøi cöùu toâi, choàng toâi noù hung döõ ñaùnh ñaäp toâi, toâi khoå laém, Ngaøi coù loøng töø bi ñaâu ñeå toâi khoå...</w:t>
      </w:r>
    </w:p>
    <w:p>
      <w:pPr>
        <w:pStyle w:val="Normal"/>
        <w:ind w:firstLine="720"/>
        <w:jc w:val="both"/>
        <w:rPr>
          <w:rFonts w:ascii="VNI-Times" w:hAnsi="VNI-Times" w:cs="VNI-Times"/>
        </w:rPr>
      </w:pPr>
      <w:r>
        <w:rPr>
          <w:rFonts w:cs="VNI-Times" w:ascii="VNI-Times" w:hAnsi="VNI-Times"/>
        </w:rPr>
        <w:t xml:space="preserve">Neáu laø ngöôøi huøng, gaëp caûnh thöông taâm nhaûy ra cöùu giuùp. Song, Hoaøng töû bieát quæ la saùt traù hình ñeå gaït Ngaøi. Neân Ngaøi khoâng noùi gì heát, cöù laàm luõi maø ñi, noù cuõng cöù ñi theo Ngaùi maõi. Khi Ngaøi tôùi nôi, vaøo troï nhaø khaùch cuûa quoác vöông xöù aáy. Nhöõng ngöôøi quaûn lyùnhaø khaùch quí troïng Ngaøivaø caáp baùo cho vua hay laø coù moät khaùch quí töø nöôùc laùng gieàng ñeán. vua nghe cuõng quí troïng, daãn baù quan ñeán thaêm Ngaøi. Khi gaëp Ngaøi, nhaø vua laïi thaáy beân caïnh Ngaøi coù moät coâ gaùi thaät ñeïp, laøm vua ñoäng taâm, neân môùi hoûi : </w:t>
      </w:r>
    </w:p>
    <w:p>
      <w:pPr>
        <w:pStyle w:val="Normal"/>
        <w:ind w:firstLine="720"/>
        <w:jc w:val="both"/>
        <w:rPr>
          <w:rFonts w:ascii="VNI-Times" w:hAnsi="VNI-Times" w:cs="VNI-Times"/>
        </w:rPr>
      </w:pPr>
      <w:r>
        <w:rPr>
          <w:rFonts w:cs="VNI-Times" w:ascii="VNI-Times" w:hAnsi="VNI-Times"/>
        </w:rPr>
        <w:t xml:space="preserve">- Ngöôøi ñaøn baø theo khanh coù phaûi laø vôï khanh khoâng ? </w:t>
      </w:r>
    </w:p>
    <w:p>
      <w:pPr>
        <w:pStyle w:val="Normal"/>
        <w:ind w:firstLine="720"/>
        <w:jc w:val="both"/>
        <w:rPr>
          <w:rFonts w:ascii="VNI-Times" w:hAnsi="VNI-Times" w:cs="VNI-Times"/>
        </w:rPr>
      </w:pPr>
      <w:r>
        <w:rPr>
          <w:rFonts w:cs="VNI-Times" w:ascii="VNI-Times" w:hAnsi="VNI-Times"/>
        </w:rPr>
        <w:t>Hoaøng töû ñaùp :</w:t>
      </w:r>
    </w:p>
    <w:p>
      <w:pPr>
        <w:pStyle w:val="Normal"/>
        <w:ind w:firstLine="720"/>
        <w:jc w:val="both"/>
        <w:rPr>
          <w:rFonts w:ascii="VNI-Times" w:hAnsi="VNI-Times" w:cs="VNI-Times"/>
        </w:rPr>
      </w:pPr>
      <w:r>
        <w:rPr>
          <w:rFonts w:cs="VNI-Times" w:ascii="VNI-Times" w:hAnsi="VNI-Times"/>
        </w:rPr>
        <w:t>- Coâ naøy chaéc laø quæ la saùt, chöù khoâng phaûi vôï cuûa haï thaàn.</w:t>
      </w:r>
    </w:p>
    <w:p>
      <w:pPr>
        <w:pStyle w:val="Normal"/>
        <w:ind w:firstLine="720"/>
        <w:jc w:val="both"/>
        <w:rPr>
          <w:rFonts w:ascii="VNI-Times" w:hAnsi="VNI-Times" w:cs="VNI-Times"/>
        </w:rPr>
      </w:pPr>
      <w:r>
        <w:rPr>
          <w:rFonts w:cs="VNI-Times" w:ascii="VNI-Times" w:hAnsi="VNI-Times"/>
        </w:rPr>
        <w:t>Ngöôøi ñaøn baø noùi :</w:t>
      </w:r>
    </w:p>
    <w:p>
      <w:pPr>
        <w:pStyle w:val="Normal"/>
        <w:ind w:firstLine="720"/>
        <w:jc w:val="both"/>
        <w:rPr>
          <w:rFonts w:ascii="VNI-Times" w:hAnsi="VNI-Times" w:cs="VNI-Times"/>
        </w:rPr>
      </w:pPr>
      <w:r>
        <w:rPr>
          <w:rFonts w:cs="VNI-Times" w:ascii="VNI-Times" w:hAnsi="VNI-Times"/>
        </w:rPr>
        <w:t>- Ñaøn oâng boäi baïc, khi thöông noùi vôï choàng, chöøng giaän noùi quæ la saùt.</w:t>
      </w:r>
    </w:p>
    <w:p>
      <w:pPr>
        <w:pStyle w:val="Normal"/>
        <w:ind w:firstLine="720"/>
        <w:jc w:val="both"/>
        <w:rPr>
          <w:rFonts w:ascii="VNI-Times" w:hAnsi="VNI-Times" w:cs="VNI-Times"/>
        </w:rPr>
      </w:pPr>
      <w:r>
        <w:rPr>
          <w:rFonts w:cs="VNI-Times" w:ascii="VNI-Times" w:hAnsi="VNI-Times"/>
        </w:rPr>
        <w:t>Nhaø vua khoâng bieát coâ aáy laø vôï Hoaøng töû hay quæ la saùt. Song, vì coâ quaù ñeïpneân nhaø vua meâ maãn taâm thaàn, hoûi laïi moät laàn nöõa ñeå xaùc ñònh :</w:t>
      </w:r>
    </w:p>
    <w:p>
      <w:pPr>
        <w:pStyle w:val="Normal"/>
        <w:ind w:firstLine="720"/>
        <w:jc w:val="both"/>
        <w:rPr>
          <w:rFonts w:ascii="VNI-Times" w:hAnsi="VNI-Times" w:cs="VNI-Times"/>
        </w:rPr>
      </w:pPr>
      <w:r>
        <w:rPr>
          <w:rFonts w:cs="VNI-Times" w:ascii="VNI-Times" w:hAnsi="VNI-Times"/>
        </w:rPr>
        <w:t xml:space="preserve">- Coâ naøy coù phaûi laø vôï cuûa khanh khoâng? </w:t>
      </w:r>
    </w:p>
    <w:p>
      <w:pPr>
        <w:pStyle w:val="Normal"/>
        <w:ind w:firstLine="720"/>
        <w:jc w:val="both"/>
        <w:rPr>
          <w:rFonts w:ascii="VNI-Times" w:hAnsi="VNI-Times" w:cs="VNI-Times"/>
        </w:rPr>
      </w:pPr>
      <w:r>
        <w:rPr>
          <w:rFonts w:cs="VNI-Times" w:ascii="VNI-Times" w:hAnsi="VNI-Times"/>
        </w:rPr>
        <w:t>Hoaøng töû khaúng ñònh döùt khoaùt :</w:t>
      </w:r>
    </w:p>
    <w:p>
      <w:pPr>
        <w:pStyle w:val="Normal"/>
        <w:ind w:firstLine="720"/>
        <w:jc w:val="both"/>
        <w:rPr>
          <w:rFonts w:ascii="VNI-Times" w:hAnsi="VNI-Times" w:cs="VNI-Times"/>
        </w:rPr>
      </w:pPr>
      <w:r>
        <w:rPr>
          <w:rFonts w:cs="VNI-Times" w:ascii="VNI-Times" w:hAnsi="VNI-Times"/>
        </w:rPr>
        <w:t xml:space="preserve">- Khoâng phaûi vôï cuûa haï thaàn, coâ laø quæ la saùt. </w:t>
      </w:r>
    </w:p>
    <w:p>
      <w:pPr>
        <w:pStyle w:val="Normal"/>
        <w:ind w:firstLine="720"/>
        <w:jc w:val="both"/>
        <w:rPr>
          <w:rFonts w:ascii="VNI-Times" w:hAnsi="VNI-Times" w:cs="VNI-Times"/>
        </w:rPr>
      </w:pPr>
      <w:r>
        <w:rPr>
          <w:rFonts w:cs="VNI-Times" w:ascii="VNI-Times" w:hAnsi="VNI-Times"/>
        </w:rPr>
        <w:t>Ngöôøi ñaøn baø aáy cuõng noùi :</w:t>
      </w:r>
    </w:p>
    <w:p>
      <w:pPr>
        <w:pStyle w:val="Normal"/>
        <w:ind w:firstLine="720"/>
        <w:jc w:val="both"/>
        <w:rPr>
          <w:rFonts w:ascii="VNI-Times" w:hAnsi="VNI-Times" w:cs="VNI-Times"/>
        </w:rPr>
      </w:pPr>
      <w:r>
        <w:rPr>
          <w:rFonts w:cs="VNI-Times" w:ascii="VNI-Times" w:hAnsi="VNI-Times"/>
        </w:rPr>
        <w:t>- Ñaøn oâng boäi baïc, khi thöông noùi vôï choàng, chöøng giaän noùi quæ la saùt</w:t>
      </w:r>
    </w:p>
    <w:p>
      <w:pPr>
        <w:pStyle w:val="Normal"/>
        <w:ind w:firstLine="720"/>
        <w:jc w:val="both"/>
        <w:rPr>
          <w:rFonts w:ascii="VNI-Times" w:hAnsi="VNI-Times" w:cs="VNI-Times"/>
        </w:rPr>
      </w:pPr>
      <w:r>
        <w:rPr>
          <w:rFonts w:cs="VNI-Times" w:ascii="VNI-Times" w:hAnsi="VNI-Times"/>
        </w:rPr>
        <w:t xml:space="preserve">Nhaø vua quaù suûng aùi naøng, môùi noùi vôùi Hoaøng töû : </w:t>
      </w:r>
    </w:p>
    <w:p>
      <w:pPr>
        <w:pStyle w:val="Normal"/>
        <w:ind w:firstLine="720"/>
        <w:jc w:val="both"/>
        <w:rPr>
          <w:rFonts w:ascii="VNI-Times" w:hAnsi="VNI-Times" w:cs="VNI-Times"/>
        </w:rPr>
      </w:pPr>
      <w:r>
        <w:rPr>
          <w:rFonts w:cs="VNI-Times" w:ascii="VNI-Times" w:hAnsi="VNI-Times"/>
        </w:rPr>
        <w:t>- Neáu noùi khoâng phaûi vôï khanh thì traãm röôùc naøng veà cung.</w:t>
      </w:r>
    </w:p>
    <w:p>
      <w:pPr>
        <w:pStyle w:val="Normal"/>
        <w:ind w:firstLine="720"/>
        <w:jc w:val="both"/>
        <w:rPr>
          <w:rFonts w:ascii="VNI-Times" w:hAnsi="VNI-Times" w:cs="VNI-Times"/>
        </w:rPr>
      </w:pPr>
      <w:r>
        <w:rPr>
          <w:rFonts w:cs="VNI-Times" w:ascii="VNI-Times" w:hAnsi="VNI-Times"/>
        </w:rPr>
        <w:t>Hoaøng töû laïi moät laàn nöõa noùi :</w:t>
      </w:r>
    </w:p>
    <w:p>
      <w:pPr>
        <w:pStyle w:val="Normal"/>
        <w:ind w:firstLine="720"/>
        <w:jc w:val="both"/>
        <w:rPr>
          <w:rFonts w:ascii="VNI-Times" w:hAnsi="VNI-Times" w:cs="VNI-Times"/>
        </w:rPr>
      </w:pPr>
      <w:r>
        <w:rPr>
          <w:rFonts w:cs="VNI-Times" w:ascii="VNI-Times" w:hAnsi="VNI-Times"/>
        </w:rPr>
        <w:t>-Taâu beä haï, coi chöøng coâ ta laø quæ la saùt.</w:t>
      </w:r>
    </w:p>
    <w:p>
      <w:pPr>
        <w:pStyle w:val="Normal"/>
        <w:ind w:firstLine="720"/>
        <w:jc w:val="both"/>
        <w:rPr>
          <w:rFonts w:ascii="VNI-Times" w:hAnsi="VNI-Times" w:cs="VNI-Times"/>
        </w:rPr>
      </w:pPr>
      <w:r>
        <w:rPr>
          <w:rFonts w:cs="VNI-Times" w:ascii="VNI-Times" w:hAnsi="VNI-Times"/>
        </w:rPr>
        <w:t>Nhaø vua truyeàn leänh röôùc naøng veà cung.</w:t>
      </w:r>
    </w:p>
    <w:p>
      <w:pPr>
        <w:pStyle w:val="Normal"/>
        <w:ind w:firstLine="720"/>
        <w:jc w:val="both"/>
        <w:rPr/>
      </w:pPr>
      <w:r>
        <w:rPr>
          <w:rFonts w:eastAsia="VNI-Times" w:cs="VNI-Times" w:ascii="VNI-Times" w:hAnsi="VNI-Times"/>
        </w:rPr>
        <w:t xml:space="preserve"> </w:t>
      </w:r>
      <w:r>
        <w:rPr>
          <w:rFonts w:cs="VNI-Times" w:ascii="VNI-Times" w:hAnsi="VNI-Times"/>
        </w:rPr>
        <w:t xml:space="preserve">Toái ñeâm ñoù vua bò quæ la saùt aên  thòt, chæ  coøn ñeå laïi moät boä xöông. Baáy giôø nöôùc khoâng coù vua, baù quan môùi nghó : Vò khaùch quí naøy laø moät vò hoaøng töû cuûa nöôùc laùng gieàng, qua ñöôïc ñöôøng röøng la saùt maø toaøn taùnh maïng, phaûi laø ngöôøi taøi ñöùc phi thöôøng. Nay vua nöôùc mình baêng haø, neân thænh khaùch quí leân ngoâi baùu. Hoaøng töû thöù moät traêm leân laøm vua, ñuùng nhö loøng nguyeän öôùc cuûa Ngaøi vaø lôøi daïy cuûa Phaät Bích Chi. </w:t>
      </w:r>
    </w:p>
    <w:p>
      <w:pPr>
        <w:pStyle w:val="Normal"/>
        <w:ind w:firstLine="720"/>
        <w:jc w:val="both"/>
        <w:rPr>
          <w:rFonts w:ascii="VNI-Times" w:hAnsi="VNI-Times" w:cs="VNI-Times"/>
        </w:rPr>
      </w:pPr>
      <w:r>
        <w:rPr>
          <w:rFonts w:cs="VNI-Times" w:ascii="VNI-Times" w:hAnsi="VNI-Times"/>
        </w:rPr>
        <w:t xml:space="preserve">Chuyeän naøy nguï yù daïy caùi gì ? Ngoâi vò oâng vua ngaàm chæ cho Nieát Baøn thanh tònh, rieâng quæ la saùt chæ cho nguõ duïc laïc theá gian. Ngöôøi bò quæ la saùt aên thòt duï cho ngöôøi tu ñaém chìm trong nguõ duïc, taâm thaàn meâ muoäi, thoaùi taâm Boà ñeà khoâng tieán ñaïo ñöôïc. Ngöôøi tu muoán ñöôïc Nieát Baøn giaûi thoaùt thì ñoái vôùi saéc, thinh, höông, vò, xuùc phaûi xa lìa, chôù coù ñuoåi theo, chôù coù nhieãm tröôùc dính maéc. Ngöôïc laïi, ñoái vôùi naêm traàn maø ñuoåi baét, chaáp tröôùc thì khoù maø ñeán Nieát baøn. Nieát Baøn caøng ngaøy caøng xa. </w:t>
      </w:r>
    </w:p>
    <w:p>
      <w:pPr>
        <w:pStyle w:val="Normal"/>
        <w:ind w:firstLine="720"/>
        <w:jc w:val="both"/>
        <w:rPr/>
      </w:pPr>
      <w:r>
        <w:rPr>
          <w:rFonts w:cs="VNI-Times" w:ascii="VNI-Times" w:hAnsi="VNI-Times"/>
        </w:rPr>
        <w:t xml:space="preserve">Trong kinh Taïp A Haøm, Phaät ñöa ra moät ví duï. Coù moät toäi nhaân phaïm phaùp bò aùn töû hình. Sau ñoù vua  xeùt  laïi, tha  anh vôùi ñieàu kieän laø anh phaûi böng ñóa daàu ñaày, ñi töø ñaàu ñuôøng ñeán cuoái ñöôøng, khoâng ñeå rôi moät gioït daàu thì seõ khoûi toäi cheát. Neáu baát caån ñeå dóa daàu chao, daàu ñoå chæ moät gioït thì teân ñao thuû ñi sau lieàn cheùm ñaàu anh. Anh toäi nhaân ñöôïc tha vôùi ñieàu kieän ñoù, möøng laém, chaáp nhaän ngay. Treân ñöôøng ñi töø ñaàu ñöôøng ñeán cuoái ñöôøng, hai beân leà, choã naøo cuõng coù gaùi ñeïp, quaùn röôïu, quaùn nhaïc, ñuû troø aên chôi haáp daãn. Anh töû toäi chaêm chaêm böng ñóa daàu ñi, khoâng daùm nhìn qua lieác laïi,vì bieát sau löng mình coù teân ñao thuû ñi theo, hôù heân moät chuùt, daàu ñoå thì bay ñaàu. Vôùi taâm traïng ñoù anh ñi töø ñaàu ñöôøng cho tôùi cuoái ñöôøng, daàu khoâng ñoå, anh thoaùt cheát. Caâu chuyeän naøy yù noùi gì ? Anh töû toäi laø chæ cho con ngöôøi, ai ai roài cuõng phaûi cheát, ngöôøi giaø thì khoaûng baûy taùm möôi tuoåi cheát, ngöôøi trung nieân thì naêm saùu möôi tuoåi cheát, ngöôøi treû thì ñoâi ba möôi tuoåi cheát... tröôùc sau gì cuõng cheát. Gaùi ñeïp, quaùn röôïu... nhöõng troø aên chôi haáp daãn chæ cho nguõ duïc laïc theá gian. Dóa daàu ñaày, duï cho phaùp tu maø Phaät daïy. Ngöôøi tu Tònh ñoä caâu nieäm Phaätví nhö dóa daàu, khoâng bao giôø  daùm  queân. Ngöôøi tu Thieàn, an truï taâm treân hôi thôû, trong Töù nieäm xöù... khoâng bao giôø daùm lôi loûng. Teân ñao thuû ñi sau löng ngöôøi töû toäi, duï cho quæ voâ thöôøng ñang chöïc saün cöôùp laáy maïng soáng con ngöôøi. Ngöôøi tu bieát roõ moïi thuù vui cuûa nguõ duïc tuy haáp daãn nhöng seõ laøm haïi con ngöôøi, laøm cho con ngöôøi hao moøn söùc löïc, sanh bònh hoaïn... khoâng coù gía trò thaät neân khoâng nhieãm tröôùc noù. Muoán thoaùt khoûi caùi khoå voâ thöôøng sanh töû laø phaûi an truù taâm vaøo phaùp tu maø mình ñang thöïc haønh, khoâng daùm xao laõng. </w:t>
      </w:r>
    </w:p>
    <w:p>
      <w:pPr>
        <w:pStyle w:val="Normal"/>
        <w:ind w:firstLine="720"/>
        <w:jc w:val="both"/>
        <w:rPr>
          <w:rFonts w:ascii="VNI-Times" w:hAnsi="VNI-Times" w:cs="VNI-Times"/>
        </w:rPr>
      </w:pPr>
      <w:r>
        <w:rPr>
          <w:rFonts w:cs="VNI-Times" w:ascii="VNI-Times" w:hAnsi="VNI-Times"/>
        </w:rPr>
        <w:t xml:space="preserve">Quí vò coù thaáy quæ voâ thöôøng rình quí vò khoâng ? Khi nhôù thì thaáy, khi queân thì khoâng, vì vaäy maø nhìn qua ngoù laïi hoaøi neân tu haønh khoâng tôùi nôi. </w:t>
      </w:r>
    </w:p>
    <w:p>
      <w:pPr>
        <w:pStyle w:val="Normal"/>
        <w:ind w:firstLine="720"/>
        <w:jc w:val="both"/>
        <w:rPr/>
      </w:pPr>
      <w:r>
        <w:rPr>
          <w:rFonts w:cs="VNI-Times" w:ascii="VNI-Times" w:hAnsi="VNI-Times"/>
        </w:rPr>
        <w:t>Gaàn ñaây coù moät Phaät töû hoûi toâi :-Thaày caát chuøa coù coi ngaøy khoâng ?</w:t>
      </w:r>
    </w:p>
    <w:p>
      <w:pPr>
        <w:pStyle w:val="Normal"/>
        <w:ind w:firstLine="720"/>
        <w:jc w:val="both"/>
        <w:rPr/>
      </w:pPr>
      <w:r>
        <w:rPr>
          <w:rFonts w:cs="VNI-Times" w:ascii="VNI-Times" w:hAnsi="VNI-Times"/>
        </w:rPr>
        <w:t>Toâi ñaùp :-Khoâng.</w:t>
      </w:r>
    </w:p>
    <w:p>
      <w:pPr>
        <w:pStyle w:val="Normal"/>
        <w:ind w:firstLine="720"/>
        <w:jc w:val="both"/>
        <w:rPr>
          <w:rFonts w:ascii="VNI-Times" w:hAnsi="VNI-Times" w:cs="VNI-Times"/>
        </w:rPr>
      </w:pPr>
      <w:r>
        <w:rPr>
          <w:rFonts w:cs="VNI-Times" w:ascii="VNI-Times" w:hAnsi="VNI-Times"/>
        </w:rPr>
        <w:t xml:space="preserve">Neáu gaëp ngaøy saùt chuû thì sao ? </w:t>
      </w:r>
    </w:p>
    <w:p>
      <w:pPr>
        <w:pStyle w:val="Normal"/>
        <w:ind w:firstLine="720"/>
        <w:jc w:val="both"/>
        <w:rPr/>
      </w:pPr>
      <w:r>
        <w:rPr>
          <w:rFonts w:cs="VNI-Times" w:ascii="VNI-Times" w:hAnsi="VNI-Times"/>
        </w:rPr>
        <w:t xml:space="preserve">-Vaäy Phaät töû coù bieát ngaøy naøo khoâng saùt chuû, caát chuøa leân thaày truï trì soáng maõi maõi khoâng cheát ? </w:t>
      </w:r>
    </w:p>
    <w:p>
      <w:pPr>
        <w:pStyle w:val="Normal"/>
        <w:ind w:firstLine="720"/>
        <w:jc w:val="both"/>
        <w:rPr>
          <w:rFonts w:ascii="VNI-Times" w:hAnsi="VNI-Times" w:cs="VNI-Times"/>
        </w:rPr>
      </w:pPr>
      <w:r>
        <w:rPr>
          <w:rFonts w:cs="VNI-Times" w:ascii="VNI-Times" w:hAnsi="VNI-Times"/>
        </w:rPr>
        <w:t>- ! ! !</w:t>
      </w:r>
    </w:p>
    <w:p>
      <w:pPr>
        <w:pStyle w:val="Normal"/>
        <w:ind w:firstLine="720"/>
        <w:jc w:val="both"/>
        <w:rPr>
          <w:rFonts w:ascii="VNI-Times" w:hAnsi="VNI-Times" w:cs="VNI-Times"/>
        </w:rPr>
      </w:pPr>
      <w:r>
        <w:rPr>
          <w:rFonts w:cs="VNI-Times" w:ascii="VNI-Times" w:hAnsi="VNI-Times"/>
        </w:rPr>
        <w:t>Ñaõ coù sanh aét phaûi coù töû, khoâng cheát sôùm laø cheát muoän, tröôùc sau gì cuõng cheát. Treân ñôøi naøy coù ai khoûi cheát ñaâu ! Taïi sao cöù lo sôï hoaøi ? Caùi ñaùng sôï laø phaùp tu maø mình queân mình xao laõng, ñeå cho taâm xao xuyeán loaïn ñoäng, phieàn naõo ngaên che khoâng thoaùt ñöôïc luaân hoài sanh töû. Muoán ñeán choã giaûi thoaùt thì phaûi chuyeân nhaát, an truï taâm treân phaùp tu cuûa mình, khoâng queân, khoâng lôi loõng thì taâm môùi an ñònh. Taâm an ñònh môùi thoaùt ly sanh töû, khoâng bò sanh töû chi phoái. Baøi keä sau ñaây noùi leân yù nghóa ngöôøi tu an truù taâm nôi phaùp tu, cuõng gioángnhö keû töû toäi böng baùt daàu :</w:t>
      </w:r>
    </w:p>
    <w:p>
      <w:pPr>
        <w:pStyle w:val="Normal"/>
        <w:ind w:firstLine="720"/>
        <w:jc w:val="both"/>
        <w:rPr/>
      </w:pPr>
      <w:r>
        <w:rPr>
          <w:rFonts w:cs="VNI-Times" w:ascii="VNI-Times" w:hAnsi="VNI-Times"/>
        </w:rPr>
        <w:tab/>
        <w:t>Nhö ngöôøi böng baùt daàu</w:t>
      </w:r>
    </w:p>
    <w:p>
      <w:pPr>
        <w:pStyle w:val="Normal"/>
        <w:ind w:firstLine="720"/>
        <w:jc w:val="both"/>
        <w:rPr/>
      </w:pPr>
      <w:r>
        <w:rPr>
          <w:rFonts w:cs="VNI-Times" w:ascii="VNI-Times" w:hAnsi="VNI-Times"/>
        </w:rPr>
        <w:tab/>
        <w:t>Ñaày traøn khoâng cho ñoå</w:t>
      </w:r>
    </w:p>
    <w:p>
      <w:pPr>
        <w:pStyle w:val="Normal"/>
        <w:ind w:firstLine="720"/>
        <w:jc w:val="both"/>
        <w:rPr/>
      </w:pPr>
      <w:r>
        <w:rPr>
          <w:rFonts w:cs="VNI-Times" w:ascii="VNI-Times" w:hAnsi="VNI-Times"/>
        </w:rPr>
        <w:tab/>
        <w:t>Cuõng vaäy, baûo veä taâm</w:t>
      </w:r>
    </w:p>
    <w:p>
      <w:pPr>
        <w:pStyle w:val="Normal"/>
        <w:ind w:firstLine="720"/>
        <w:jc w:val="both"/>
        <w:rPr/>
      </w:pPr>
      <w:r>
        <w:rPr>
          <w:rFonts w:cs="VNI-Times" w:ascii="VNI-Times" w:hAnsi="VNI-Times"/>
        </w:rPr>
        <w:tab/>
        <w:t>Nhö bò phöông höôùng laï</w:t>
      </w:r>
    </w:p>
    <w:p>
      <w:pPr>
        <w:pStyle w:val="Normal"/>
        <w:ind w:firstLine="720"/>
        <w:jc w:val="both"/>
        <w:rPr/>
      </w:pPr>
      <w:r>
        <w:rPr>
          <w:rFonts w:cs="VNI-Times" w:ascii="VNI-Times" w:hAnsi="VNI-Times"/>
        </w:rPr>
        <w:t xml:space="preserve">Nhö vaäy, tu muoán giaûi thoaùt, deã hay khoù ? Ngöôøi ta cöù nghó tu phaûi coù phaùp moângì kyø ñaëc môùi giaûi thoaùt ñöôïc. Kyø thaät khoâng phaûi vaäy. Chæ caàn naêm caên tieáp xuùc vôùi naêm traàn khoâng nhieãm tröôùc, khoâng  dính  maéc  laø giaûi thoaùt. </w:t>
      </w:r>
    </w:p>
    <w:p>
      <w:pPr>
        <w:pStyle w:val="Normal"/>
        <w:ind w:firstLine="720"/>
        <w:jc w:val="both"/>
        <w:rPr/>
      </w:pPr>
      <w:r>
        <w:rPr>
          <w:rFonts w:cs="VNI-Times" w:ascii="VNI-Times" w:hAnsi="VNI-Times"/>
        </w:rPr>
        <w:t xml:space="preserve">Trôû laïi caâu chuyeän Phuù Laâu Na, sau khi Phaät daïy naêm caên khoâng dính vôùi naêm traàn laø gaàn Nieát Baøn. Coøn naêm caên dính vôùi naêm traàn laø xa Nieát Baøn. Ngaøi hoûi tieáp:- OÂng ñi ñeán quoác ñoä naøo ? </w:t>
      </w:r>
    </w:p>
    <w:p>
      <w:pPr>
        <w:pStyle w:val="Normal"/>
        <w:ind w:firstLine="720"/>
        <w:jc w:val="both"/>
        <w:rPr/>
      </w:pPr>
      <w:r>
        <w:rPr>
          <w:rFonts w:cs="VNI-Times" w:ascii="VNI-Times" w:hAnsi="VNI-Times"/>
        </w:rPr>
        <w:t>- Baïch Theá Toân, con qua nöôùc phöông Taây.</w:t>
      </w:r>
    </w:p>
    <w:p>
      <w:pPr>
        <w:pStyle w:val="Normal"/>
        <w:ind w:firstLine="720"/>
        <w:jc w:val="both"/>
        <w:rPr>
          <w:rFonts w:ascii="VNI-Times" w:hAnsi="VNI-Times" w:cs="VNI-Times"/>
        </w:rPr>
      </w:pPr>
      <w:r>
        <w:rPr>
          <w:rFonts w:cs="VNI-Times" w:ascii="VNI-Times" w:hAnsi="VNI-Times"/>
        </w:rPr>
        <w:t xml:space="preserve">- Daân xöù ñoù hung döõ laém, oâng tôùi ñoù neáu hoï maéng chöôûi nhuïc maï, thì oâng seõ theá naøo? </w:t>
      </w:r>
    </w:p>
    <w:p>
      <w:pPr>
        <w:pStyle w:val="Normal"/>
        <w:ind w:firstLine="720"/>
        <w:jc w:val="both"/>
        <w:rPr>
          <w:rFonts w:ascii="VNI-Times" w:hAnsi="VNI-Times" w:cs="VNI-Times"/>
        </w:rPr>
      </w:pPr>
      <w:r>
        <w:rPr>
          <w:rFonts w:cs="VNI-Times" w:ascii="VNI-Times" w:hAnsi="VNI-Times"/>
        </w:rPr>
        <w:t>- Baïch Theá Toân, neáu ngöôøi ta chöôûi maéng nhuïc maï con, con nghó raèng daân xöù naøy coøn löông thieän, vì hoï môùi chöôûi maéng nhuïc maï chôù chöa duøng tay ñaùnh, chöa duøng ñaù neùm con.</w:t>
      </w:r>
    </w:p>
    <w:p>
      <w:pPr>
        <w:pStyle w:val="Normal"/>
        <w:ind w:firstLine="720"/>
        <w:jc w:val="both"/>
        <w:rPr>
          <w:rFonts w:ascii="VNI-Times" w:hAnsi="VNI-Times" w:cs="VNI-Times"/>
        </w:rPr>
      </w:pPr>
      <w:r>
        <w:rPr>
          <w:rFonts w:cs="VNI-Times" w:ascii="VNI-Times" w:hAnsi="VNI-Times"/>
        </w:rPr>
        <w:t xml:space="preserve">- Giaû söû hoï duøng tay ñaùnh, duøng ñaù neùm oâng, thì oâng theá naøo  ?         </w:t>
      </w:r>
    </w:p>
    <w:p>
      <w:pPr>
        <w:pStyle w:val="Normal"/>
        <w:ind w:firstLine="720"/>
        <w:jc w:val="both"/>
        <w:rPr>
          <w:rFonts w:ascii="VNI-Times" w:hAnsi="VNI-Times" w:cs="VNI-Times"/>
        </w:rPr>
      </w:pPr>
      <w:r>
        <w:rPr>
          <w:rFonts w:cs="VNI-Times" w:ascii="VNI-Times" w:hAnsi="VNI-Times"/>
        </w:rPr>
        <w:t xml:space="preserve">- Baïch Theá Toân, neáu hoï duøng tay ñaùnh, hoï duøng ñaù neùm, con nghó raèng daân xöù naøy vaãn coøn löông thieän, vì môùi duøng tay ñaùnh, duøng ñaù neùm, chöa duøng gaäy ñaùnh, chöa duøng dao cheùm con.  </w:t>
      </w:r>
    </w:p>
    <w:p>
      <w:pPr>
        <w:pStyle w:val="Normal"/>
        <w:ind w:firstLine="720"/>
        <w:jc w:val="both"/>
        <w:rPr/>
      </w:pPr>
      <w:r>
        <w:rPr>
          <w:rFonts w:cs="VNI-Times" w:ascii="VNI-Times" w:hAnsi="VNI-Times"/>
        </w:rPr>
        <w:t xml:space="preserve">- Giaû söû hoï  duøng  gaäy  ñaùnh, duøng dao cheùm oâng thì oâng theá naøo? </w:t>
      </w:r>
    </w:p>
    <w:p>
      <w:pPr>
        <w:pStyle w:val="Normal"/>
        <w:ind w:firstLine="720"/>
        <w:jc w:val="both"/>
        <w:rPr>
          <w:rFonts w:ascii="VNI-Times" w:hAnsi="VNI-Times" w:cs="VNI-Times"/>
        </w:rPr>
      </w:pPr>
      <w:r>
        <w:rPr>
          <w:rFonts w:cs="VNI-Times" w:ascii="VNI-Times" w:hAnsi="VNI-Times"/>
        </w:rPr>
        <w:t xml:space="preserve">- Baïch Theá Toân, neáu hoï duøng gaäy ñaùnh, duøng dao cheùm thì con nghó raèng hoï coøn löông thieän, vì hoï chöa gieát con cheát. </w:t>
      </w:r>
    </w:p>
    <w:p>
      <w:pPr>
        <w:pStyle w:val="Normal"/>
        <w:ind w:firstLine="720"/>
        <w:jc w:val="both"/>
        <w:rPr/>
      </w:pPr>
      <w:r>
        <w:rPr>
          <w:rFonts w:cs="VNI-Times" w:ascii="VNI-Times" w:hAnsi="VNI-Times"/>
        </w:rPr>
        <w:t xml:space="preserve">- Neáu hoï gieát oâng, thì oâng theá naøo? </w:t>
      </w:r>
    </w:p>
    <w:p>
      <w:pPr>
        <w:pStyle w:val="Normal"/>
        <w:ind w:firstLine="720"/>
        <w:jc w:val="both"/>
        <w:rPr>
          <w:rFonts w:ascii="VNI-Times" w:hAnsi="VNI-Times" w:cs="VNI-Times"/>
        </w:rPr>
      </w:pPr>
      <w:r>
        <w:rPr>
          <w:rFonts w:cs="VNI-Times" w:ascii="VNI-Times" w:hAnsi="VNI-Times"/>
        </w:rPr>
        <w:t>- Baïch Theá Toân, neáu hoï gieát con, thì con nghó raèng daân xöù naøy toát, vì ñeä töû cuûa Phaät khi thaáy thaân naøy oâ ueá baát tònh chaùn ngaùn noù, phaûi tìm ngöôøi giuùp cho noù cheát. Coøn con khoâng möôïn maø hoï giuùp giuøm con boû thaân oâ ueá naøy.</w:t>
      </w:r>
    </w:p>
    <w:p>
      <w:pPr>
        <w:pStyle w:val="Normal"/>
        <w:ind w:firstLine="720"/>
        <w:jc w:val="both"/>
        <w:rPr>
          <w:rFonts w:ascii="VNI-Times" w:hAnsi="VNI-Times" w:cs="VNI-Times"/>
        </w:rPr>
      </w:pPr>
      <w:r>
        <w:rPr>
          <w:rFonts w:cs="VNI-Times" w:ascii="VNI-Times" w:hAnsi="VNI-Times"/>
        </w:rPr>
        <w:t>- Laønh thay ! oâng coù ñaày ñuû söï nhieáp phuïc vaø an tònh, thì oâng ñeán xöù aáy ñöôïc.</w:t>
      </w:r>
    </w:p>
    <w:p>
      <w:pPr>
        <w:pStyle w:val="Normal"/>
        <w:ind w:firstLine="720"/>
        <w:jc w:val="both"/>
        <w:rPr>
          <w:rFonts w:ascii="VNI-Times" w:hAnsi="VNI-Times" w:cs="VNI-Times"/>
        </w:rPr>
      </w:pPr>
      <w:r>
        <w:rPr>
          <w:rFonts w:cs="VNI-Times" w:ascii="VNI-Times" w:hAnsi="VNI-Times"/>
        </w:rPr>
        <w:t xml:space="preserve">Toân giaû Phuù Laâu Naqua xöù aáy, chæ tu trong ba thaùng an cö thì chöùng quaû A La Haùn vaø ñoä ñöôïc naêm traêm ngöôøi xuaát gia. </w:t>
      </w:r>
    </w:p>
    <w:p>
      <w:pPr>
        <w:pStyle w:val="Normal"/>
        <w:ind w:firstLine="720"/>
        <w:jc w:val="both"/>
        <w:rPr/>
      </w:pPr>
      <w:r>
        <w:rPr>
          <w:rFonts w:cs="VNI-Times" w:ascii="VNI-Times" w:hAnsi="VNI-Times"/>
        </w:rPr>
        <w:t>Toân giaû Phuù Laâu Na thöïc hieän ñuùng nhö lôøi Phaät daïy laø saùu caên khoâng dính maéc saùu traàn laøm caên baûn, coäng theâm thaùi ñoä khoâng giaän hôøn, khoâng oaùn thuø, tröôùc moïi ñoái xöû teä haïi cuûa ngöôøi, neân Ngaøi choùng ñeán Nieát Baøn. Hieän taïi neáu coù ngöôøi maéng chöôûi hay ñaùnh ñaäp, chuùng ta nhòn hoï, nhöng trong taâm nghó ñaây laø keû aùc, raùn maø nhòn noù. Nhòn ma thaáy ñoù laø keû aùc, khoâng phaûi laø ngöôøi löông thieän ...Coøn Toân giaû Phuù Laâu Na thì Ngaøi thaáy laø löông thieän vì môùi chöôûi maéng chöù chöa ñaùnh ñaäp. Bò ñaùnh ñaäp Ngaøi cuõng thaáy laø löông thieän vì chöa gieát cheát. Khi gieát cheát Ngaøi cuõng nghó laø löông thieän vì giuùp Ngaøi sôùm boû thaân oâ ueá. Haïi tôùi cheát Ngaøi vaãn khoâng oaùn haän. Coøn chuùng ta neáu bò ngöôøi böùc hieáp, khoâng ñaùnh traû laïi, khoâng noùi ra lôøi, chôù taâm coøn buoàn phieàn hôøn giaän; luùc naøo cuõng coù chöùa phieàn chöùa giaän, neân tu laâu maø khoâng ñaéc ñaïo laø vaäy. Theá neân quí Phaät töû tu haønh, ñieàu coát yeáu phaûi hieåu giaùo lyù ñuùng vôùi tinh thaàn Phaät daïy laø saùu caên khoâng dính vôùi saùu traàn, ñoù laø goác cuûa söï tu haønh.</w:t>
      </w:r>
    </w:p>
    <w:p>
      <w:pPr>
        <w:pStyle w:val="Normal"/>
        <w:ind w:firstLine="720"/>
        <w:jc w:val="both"/>
        <w:rPr>
          <w:rFonts w:ascii="VNI-Times" w:hAnsi="VNI-Times" w:cs="VNI-Times"/>
        </w:rPr>
      </w:pPr>
      <w:r>
        <w:rPr>
          <w:rFonts w:cs="VNI-Times" w:ascii="VNI-Times" w:hAnsi="VNI-Times"/>
        </w:rPr>
        <w:t>Töø tröôùc toâi daãn kinh A Haøm. Sau ñaây toâi daãn kinh Ñaïi Thöøa, trong kinh Kim Cang  ngaøi Tu Boà Ñeà hoûi Phaät :</w:t>
      </w:r>
    </w:p>
    <w:p>
      <w:pPr>
        <w:pStyle w:val="Normal"/>
        <w:ind w:firstLine="720"/>
        <w:jc w:val="both"/>
        <w:rPr>
          <w:rFonts w:ascii="VNI-Times" w:hAnsi="VNI-Times" w:cs="VNI-Times"/>
        </w:rPr>
      </w:pPr>
      <w:r>
        <w:rPr>
          <w:rFonts w:cs="VNI-Times" w:ascii="VNI-Times" w:hAnsi="VNI-Times"/>
        </w:rPr>
        <w:t xml:space="preserve">- Baïch Theá Toân, ngöôøi phaùt taâm Voâ thöôïng Chaùnh ñaúng Chaùnh giaùc laøm sao an truï, laøm sao haøng phuïc taâm ? </w:t>
      </w:r>
    </w:p>
    <w:p>
      <w:pPr>
        <w:pStyle w:val="Normal"/>
        <w:ind w:firstLine="720"/>
        <w:jc w:val="both"/>
        <w:rPr>
          <w:rFonts w:ascii="VNI-Times" w:hAnsi="VNI-Times" w:cs="VNI-Times"/>
        </w:rPr>
      </w:pPr>
      <w:r>
        <w:rPr>
          <w:rFonts w:cs="VNI-Times" w:ascii="VNI-Times" w:hAnsi="VNI-Times"/>
        </w:rPr>
        <w:t>Phaät traû lôøi :</w:t>
      </w:r>
    </w:p>
    <w:p>
      <w:pPr>
        <w:pStyle w:val="Normal"/>
        <w:ind w:firstLine="720"/>
        <w:jc w:val="both"/>
        <w:rPr/>
      </w:pPr>
      <w:r>
        <w:rPr>
          <w:rFonts w:cs="VNI-Times" w:ascii="VNI-Times" w:hAnsi="VNI-Times"/>
        </w:rPr>
        <w:t>- Baát öng truï saéc sanh taâm, baát öng truï thinh , höông, vò, xuùc, phaùp sanh taâm, öng voâ sôû truï nhi sanh kyø taâm.</w:t>
      </w:r>
    </w:p>
    <w:p>
      <w:pPr>
        <w:pStyle w:val="Normal"/>
        <w:ind w:firstLine="720"/>
        <w:jc w:val="both"/>
        <w:rPr>
          <w:rFonts w:ascii="VNI-Times" w:hAnsi="VNI-Times" w:cs="VNI-Times"/>
        </w:rPr>
      </w:pPr>
      <w:r>
        <w:rPr>
          <w:rFonts w:cs="VNI-Times" w:ascii="VNI-Times" w:hAnsi="VNI-Times"/>
        </w:rPr>
        <w:t>Nghóa laø chaúng neân khôûi taâm dính maéc nôi saéc, nôi thinh, nôi höông, nôi vò, nôi xuùc, nôi phaùp, töùc laø khoâng dính maéc vôùi saùu traàn, ñoù laø an truï taâm cuûa ngöôøi phaùt taâm Voâ thöôïng Boà ñeà. Theá neân Luïc Toå Hueä Naêng khi nghe Nguõ Toå giaûng tôùi ñaây Ngaøi lieàn ngoä ñaïo nhaän ra baûn taâm cuûa mình, thoát leân : Ñaâu ngôø taùnh mình voán töï thanh tònh, ñaâu ngôø taùnh mình voán khoâng sanh dieät... Ñeå thaáy töø kinh A Haøm ñeán kinh Ñaïi Thöøa, keå caû Thieàn Toâng ñeàu daïy saùu caên khoâng dính maéc saùu traàn laø gaàn Nieát baøn laø giaûi thoaùt. Neáu ñeå saùu caên dính maéc vôùi saùu traàn thì phieàn naõo trieàn phöôïc xa Nieát Baøn, khoâng giaûi thoaùt, ñöøng töôûng ñi chuøa nhieàu, tuïng kinh gioûi laø mau giaûi thoaùt. Ngöôøi tu phaûi hieåu roõ ñieàu naøy.</w:t>
      </w:r>
    </w:p>
    <w:p>
      <w:pPr>
        <w:pStyle w:val="Normal"/>
        <w:ind w:firstLine="720"/>
        <w:jc w:val="both"/>
        <w:rPr>
          <w:rFonts w:ascii="VNI-Times" w:hAnsi="VNI-Times" w:cs="VNI-Times"/>
        </w:rPr>
      </w:pPr>
      <w:r>
        <w:rPr>
          <w:rFonts w:cs="VNI-Times" w:ascii="VNI-Times" w:hAnsi="VNI-Times"/>
        </w:rPr>
        <w:t>Buoåi noùi chuyeän hoâm nay tuy toâi daãn nhieàu caâu chuyeän, nhöng troïng taâm khoâng ngoaøi vieäc : saùu caên tieáp xuùc vôùi saùu traàn khoâng nhieãm tröôùc khoâng dính maéc, luùc naøo taâm cuõng an truù nôi phaùp tu, khoâng queân, khoâng lôi loûng laø gaàn Nieát Baøn, laø giaûi thoaùt.</w:t>
      </w:r>
    </w:p>
    <w:p>
      <w:pPr>
        <w:pStyle w:val="Normal"/>
        <w:jc w:val="center"/>
        <w:rPr>
          <w:rFonts w:ascii="VNI-Times" w:hAnsi="VNI-Times" w:cs="VNI-Times"/>
          <w:sz w:val="36"/>
          <w:szCs w:val="36"/>
        </w:rPr>
      </w:pPr>
      <w:r>
        <w:rPr>
          <w:rFonts w:eastAsia="Wingdings" w:cs="Wingdings" w:ascii="Wingdings" w:hAnsi="Wingdings"/>
          <w:sz w:val="36"/>
          <w:szCs w:val="36"/>
        </w:rPr>
        <w:t></w:t>
      </w:r>
      <w:r>
        <w:br w:type="page"/>
      </w:r>
    </w:p>
    <w:p>
      <w:pPr>
        <w:pStyle w:val="Normal"/>
        <w:jc w:val="center"/>
        <w:rPr/>
      </w:pPr>
      <w:r>
        <w:rPr>
          <w:rFonts w:cs="VNI-Times" w:ascii="VNI-Times" w:hAnsi="VNI-Times"/>
          <w:b/>
          <w:color w:val="008000"/>
          <w:sz w:val="40"/>
          <w:szCs w:val="40"/>
        </w:rPr>
        <w:t>KHOÅ VUI QUA MAÉT KEÛ MEÂ NGÖÔØI TÆNH</w:t>
      </w:r>
    </w:p>
    <w:p>
      <w:pPr>
        <w:pStyle w:val="Normal"/>
        <w:ind w:firstLine="720"/>
        <w:jc w:val="both"/>
        <w:rPr>
          <w:rFonts w:ascii="VNI-Times" w:hAnsi="VNI-Times" w:cs="VNI-Times"/>
        </w:rPr>
      </w:pPr>
      <w:r>
        <w:rPr>
          <w:rFonts w:cs="VNI-Times" w:ascii="VNI-Times" w:hAnsi="VNI-Times"/>
        </w:rPr>
        <w:t>ÔÛ theá gian coù nhöõng söï vieäc xaûy ra, nguôøi meâ laáy laøm vui thích, ngöôøi tænh thì khoâng taùn thaùn, laïi coù nhöõng vieäc ngöôøi meâ cho laø khoå maø ngöôøi tænh laïi vui veõ thöïc haønh. Ñoù laø ñieàu maø taát caû chuùng ta caàn neân bieát. Bôûi vì cuoäc soáng giöõa ñôøi naøy ai cuõng sôï khoå caàu vui; theá neân chuùng ta phaûi soángnhö theá naøo ñeå khoâng khoå maø luùc naøo cuõng vui.</w:t>
      </w:r>
    </w:p>
    <w:p>
      <w:pPr>
        <w:pStyle w:val="Normal"/>
        <w:ind w:firstLine="720"/>
        <w:jc w:val="both"/>
        <w:rPr/>
      </w:pPr>
      <w:r>
        <w:rPr>
          <w:rFonts w:cs="VNI-Times" w:ascii="VNI-Times" w:hAnsi="VNI-Times"/>
        </w:rPr>
        <w:t xml:space="preserve">Tröôùc tieân toâi noùi caùi vui cuûa ngöôøi theá tuïc. Ví duï ngöôøi ñôøi lôû maéc beänh ghieàn thuoác hay ghieàn röôïu, luùc khoâng tieàn huùt thuoác hoaëc uoáng röôïu, ngay khi ñoù coù ai cho ñieáu thuoác hay cho ly röôïu, thì  hoï vui söôùng voâ  cuøng, hoï  thaáy nhö coù moät nieàm vui lôùn ñoái vôùi hoï. Ñoù laø caùi vui cuûa ngöôøi ghieàn thuoác, ghieàn röôïu. Tröôøng hôïp nguôøi ghieàn röôïu maø giaøu coù, thì ruû baïn beø naêm baûy ngöôøi vaøo quaùn, aên nhaäu say tuùy luùy. nhôø uoáng röôïu maø thoûa maûn côn ghieàn, neân hoï caûm thaáy vui söôùng. Song, vôùi ngöôøi khoâng ghieàn röôïu thaáy gia caûnh ngöôøi ghieàn röôïu, ghieàn thuoác ngheøo thieáu, hoaëc thaáy nhöõng ngöôøi giaøu coù hoïp naêm hoïp baûy cheø cheùn say söa caû ngaøy, thì hoï cho ñoù laø khoå. Ngöôøi ghieàn duï cho ngöôøi meâ, ngöôøi khoâng ghieàn duï cho ngöôøi tænh. Nhö vaäy, caùi meâ cuûa ngöôøi meâ, ngöôøi tænh thaáy laø khoå; ñoàng moät söï vieäc maø ngöôøi meâ vaø ngöôøi tænh thaáy khaùc nhau. Taïi sao ? Vì ngöôøi meâ chæ bieát tham vaàu thoûa maõn sôû thích nhaát thôøi neânthaáy vui, chôù khoâng thaáy ñöôïc caùi nhaân ñau khoå veà sau. Coøn ngöôøi tænh thì thaáy moät nhoùm ngöôøi tuï naêm hoïp baûy cheø cheùn say söa, hao tieàn toán cuûa laø caùi nhaân gaây ñau khoå. Chi phí cho tieäc eöôïu ñoù, gia ñình hoï coù theå soáng trong naêmba ngaøy htì hoï phaûi ra söùc laøm vieäc gaáp naêm ba laàn môùi ñuû cung caáp tieàn cho gia ñình soáng. Ñoù laø caùi khoå veà thaân. Coøn caùi khoå veà taâm : Neáu ngöôøi coù gia ñình ruû baïn beø ngoài quaùn röôïu cheø cheùn  heát  tieàn, veà nhaø bò vôï  caèn  nhaèn gaây goå. Ñoù laø chöa noùi ñeán ngöôøi uoáng röôïu say meøm, ñi nghieân tôùi ngaõ lui, veà nhaø naèm uaï möûa hoâi haùm, laøm nhô baån caû nhaø cöûa, laøm cho vôï con cheâ chaùn, cha meï buoàn phieàn. Uoáng röôïu laâu ngaøy sanh ra beänh hoaïn naøo ñau daï daøy, xô gan, vieâm thöïc quaûn ... ñoù laø caùi khoå cuûa nhieàu ngaøy veà sau. Caùi vui cuûa ngöôøi meâ laø caùi vui traù hình cuûa ñau khoå, neân ngöôøi tænh thaáy laø khoå, laø thaáy ñuùng leõ thaät. Chuùng ta bieát tu laø tænh, nhôø tænh môùi thaáy nhöõng caùi khoå maø ngöôøi theá gian töôûng laø vui, ñeå traùnh. Ñoù laø caùi vui vaø khoå cuûa ngöôøi tænh vaø ngöôøi meâ ñoái vôùi thuoác vaø röôïu. </w:t>
      </w:r>
    </w:p>
    <w:p>
      <w:pPr>
        <w:pStyle w:val="Normal"/>
        <w:ind w:firstLine="720"/>
        <w:jc w:val="both"/>
        <w:rPr/>
      </w:pPr>
      <w:r>
        <w:rPr>
          <w:rFonts w:cs="VNI-Times" w:ascii="VNI-Times" w:hAnsi="VNI-Times"/>
        </w:rPr>
        <w:t>Tôùi ñaây laø caùi vui vaø khoå cuûa xì ke aù phieän ñoái vôùi keû meâ ngöôøi tænh. Coù laém ngöôøi nhieàu tieàn nhieàu cuûa, hay nhöõng ngöôøi trai treû baát ñaéc chí muoán tìm khoaùi laïc neân hoï huùt aù phieän.Luùc ñaàu huùt naêm ba ñieáu thaáy saûng khoaùi laâng laâng nhö ngöôøi thoaùt tuïc, neân raát thích thuù, sau ñoù tìm huùt hoaøi ... Ñoù laø caùi meâ cuûa ngöôøi huùt aù phieän. Song, vì huùt nhieàu laàn neân ghieàn, ngaøy naøo khoâng huùt thì uïa ngaùp oaèn oaïi trong côn ghieàn . Huùt laâu ngaøy hao moøn söùc khoûe, thaân theå gaày oám beänh hoaïn, soáng dôû soáng, cheát dôû cheát. Ñoù laø chöa noùi ñeán hao tieàn toán cuûa, taùn gia baïi saûn voâ gia cö, voâ ngheà nghieäp ... voâ cuøng thieáu khoå. Caùch ñaây vaøi naêm coù moät chuù thanh nieân treân hai möôi tuoåi, khoâng bieát töø ñaâu ñeán tröôùc coång chuøa xin aên, thaân theå gaày oám trô xöông. Hoûi ra môùi bieát chuù ghieàn aù phieän, phaù cuûa, cha meï khoâng cho ôû nhaø, ñuoåi ñi, neân soáng lang thang nay ñaàu ñöôøng mai cuoái ngoõ ñeå xin tieàn. Xin ñöôïc chuùt ít tieàn thì mua aù phieän huùt hoaëc chích cho ñôõ ghieàn, böõa naøo xin khoâng ñöôïc tieàn thì naèm ra ñoù thaät laø ñau khoå. Ngöôøi meâ laàm töôûng huùt aù phieän laø vui neân lao vaøo. Khi ghieàn roài thì cha meï, vôï con, anh em boû, soáng dôû, cheát dôû thaät laø ñau khoå. Ngöôøi tænh saùng thaáy aù phieän gaây cho ngöôøi huùt moät chuùt khoaùi caûm buoåi ñaàu, nhöng ñoù chính laø caùi nhaân ñau khoå veà sau, nhö thaân taøn ma daïi, taùn gia baïi saûn, troäm caép cuûa ngöôøi, cha meï, anh em töø boû, baïn beø xa laùnh ... Vì vaäy maø traùnh ngay töø buoåi ñaàu neân quûa khoå khoâng coù. Ñoù laø caùi vui vaø caùi khoå cuûa ngöôøi tænh vaø ngöôøi meâ ñoái vôùi aù phieän.</w:t>
      </w:r>
    </w:p>
    <w:p>
      <w:pPr>
        <w:pStyle w:val="Normal"/>
        <w:ind w:firstLine="720"/>
        <w:jc w:val="both"/>
        <w:rPr/>
      </w:pPr>
      <w:r>
        <w:rPr>
          <w:rFonts w:cs="VNI-Times" w:ascii="VNI-Times" w:hAnsi="VNI-Times"/>
        </w:rPr>
        <w:t>Sau ñaây laø caùi vui vaø khoå  cuûa vieäc laøm khoâng löông thieän. Maáy ñöùa treû möôøi ba möôøi laêm tuoåi, baét caù lia thia, baét deá nhoát chung cho noù ñaù loän  vôùi nhau. Con naøy röôït  con  kia chaïy thì chuùng noù voã tay reo cöôøi. Hoaëc coù ngöôøi nuoâi gaø noøi, gaø tre, ngaøy ngaøy caïo chuoát caùi cöïa gaø cho beùn ñeå ñi ñaù loän. Khi hai con gaø ñaù nhau, cöïa con gaø naøy chích vaøo thòt con gaø kia maùu chaûy, con gaø kia chaïy, con gaø naøy röôït theo... thì hoï voã tay vui cöôøi. Ñoù laø caùi vui cuûa taâm taøn nhaãn thieáu ñaïo ñöùc, laáy caùi khoå cuûa chuùng sanh laøm caùi vui cho mình.</w:t>
      </w:r>
    </w:p>
    <w:p>
      <w:pPr>
        <w:pStyle w:val="Normal"/>
        <w:ind w:firstLine="720"/>
        <w:jc w:val="both"/>
        <w:rPr/>
      </w:pPr>
      <w:r>
        <w:rPr>
          <w:rFonts w:cs="VNI-Times" w:ascii="VNI-Times" w:hAnsi="VNI-Times"/>
        </w:rPr>
        <w:t>Laïi coù nhöõng ngöôøi coi ñaáu voõ treân ñaøi, hai voõ só quaàn thaûo vôùi nhau, ñeán hoài quyeát lieät, voõ só naøy ñaùnh thaéng voõ só kia, thì ôû döôùi ñaøi khaùn giaû voã tay hoan nghinh . Toâi coù quen moät vaøi voõ só, coù laàn toâi hoûi hoï : “Taïi sao nôû xuoáng tay haï ngöôøi ta ño vaùn nhö vaäy ? Coù lôïi gì cho mình maø laøm nhö theá ?” Vò aáy traû lôøi raèng: “Thöa thaày , khaùn giaû hoï ñoäc laém, leân khaùn ñaøi maø mình ñaùnh nheï nheï vôùi nhau, thì hoï cho raèng mình ñaùnh cuïi, hoï la leân phaûn ñoái. Neáu mình ñaùnh thaúng tay thì ñoái phöông phaûi guïc ngaõ, khi thaáy coù ngöôøi bò haï thì hoï voã tay hoan nghinh reo cöôøi...” Chuùng ta thaáy, tröôùc ngöôøi ta vui treân caùi khoå cuûa loaøi thuù nhö deá, gaø, tôùi ñaây ngöôøi ta vui treân caùi khoå cuûa con ngöôøi. Voõ só bieåu dieãn taøi ngheä qua thuaät ñaùnh nheï,thì ngöôøi ta khoâng thích, laïi muoán hoï ñaám ñaù nhau ñeán guïc ngaõ thì ngöôøi ta môùi vui ! Thaät taâm ngöôøi khoâng löông thieän ! Laø Phaät töû chuùng ta ñaët caùi vui cuûa mình treân caùi vui cuûa ngöôøi, laøm cho ngöôøi vui thì mình môùi vui. Neáu laøm khoå cho ngöôøi thì khoâng bao giôø laøm.  Nhöõng caùi vui treân vieäc laøm maø toâi vöøa keå, töùc laø laøm khoå vaät, laøm khoå ngöôøi ñeå mua vui cho mình, ñoù laø caùi vui phi ñaïo ñöùc, caùi vui cuûa keû meâ, khoâng phaûi caùi vui cuûa ngöôøi tænh.</w:t>
      </w:r>
    </w:p>
    <w:p>
      <w:pPr>
        <w:pStyle w:val="Normal"/>
        <w:ind w:firstLine="720"/>
        <w:jc w:val="both"/>
        <w:rPr/>
      </w:pPr>
      <w:r>
        <w:rPr>
          <w:rFonts w:cs="VNI-Times" w:ascii="VNI-Times" w:hAnsi="VNI-Times"/>
        </w:rPr>
        <w:t xml:space="preserve">Laïi nöõa, coù nhöõng chuù thanh nieân, möôøi laêm, möôøi baûy tuoåi duøng naù hoaëc duøng suùng nhoû ñi vaøo vöôøn vaøo röøng tìm thuù ñeå baén. Treân caønh caây, chim troáng chim maùy ñang ñaäu ræa loâng, hoaëc keâu hoùt raát deã thöông. Theá maø maáy chuù vöôn naù hoaëc suùng nhaém baén. Moät con chim bò thöông teù nhaøu xuoáng ñaát, thì caùc chuù xuùm laïi voã tay vui möøng. Ñoaïn maïng soáng cuûa chuùng sanh laø haønh ñoäng xaáu. Laøm vieäc aùc xaáu maø laáy laøm vui ! Chaúng nhöõng ngöôøi baén vui maø nhöõng ngöôøi ôû chung quanh cuõng voã tay vui huøn nöõa ! Chuùng ta vui treân caùi cheát choùc cuûa loaøi vaät ! Gieát ñöôïc moät con vaät thì khôûi nieäm vui möøng, thaät loøng ngöôøi quaù aùc ! Töø thaùi ñoä xem  thöôøng maïng soáng cuûa loaøi vaät, laàn laàn seõ xem thöôøng maïng soáng cuûa loaøi ngöôøi, ñeå ñi ñeán choå gieát ngöôøi ! </w:t>
      </w:r>
    </w:p>
    <w:p>
      <w:pPr>
        <w:pStyle w:val="Normal"/>
        <w:ind w:firstLine="720"/>
        <w:jc w:val="both"/>
        <w:rPr/>
      </w:pPr>
      <w:r>
        <w:rPr>
          <w:rFonts w:eastAsia="VNI-Times" w:cs="VNI-Times" w:ascii="VNI-Times" w:hAnsi="VNI-Times"/>
        </w:rPr>
        <w:t xml:space="preserve"> </w:t>
      </w:r>
      <w:r>
        <w:rPr>
          <w:rFonts w:cs="VNI-Times" w:ascii="VNI-Times" w:hAnsi="VNI-Times"/>
        </w:rPr>
        <w:t>Laïi coù ngöôøi tham lam thaáy ngöôøi ta ñeo voøng vaøng lieàn giöït laáy, ñöôïc cuûa, ñem veà nhaø vôï choàng con caùi vui cöôøi hyû ha, trpong khi ngöôøi bò maát cuûa thì buoàn khoå. Hoaëc nhöõng keû aên troäm, leùn ñaøo ngaïch khoeùt vaùch laáy troäm cuûa ngöôøi, ñem veà nhaø hoï cuøng vôï con aên tieâu vui veû, khoâng heà nhôù tôùi caùi khoå cuûa ngöôøi maát cuûa. Nhö theá, chuû khoå nhieàu chöøng naøo thì keû troäm caøng vui chöøng naáy. Töø choå quen tay laáy troäm cuûa ngöôøi, laàn ñeán choå cöôùp cuûa gieát ngöôøi, khoâng e ngaïi khoâng gôùm tay, mieãn thoûa maõn thuù vui cuûa mình thì laøm. Caùi vui ñoù quaù taøn aùc, khoâng chuùt löông taâm... Theá maø ôû theá gian naøy coù laém ngöôøi laøm nhö vaäy ! Ñoù laø nhöõng keû meâ, do meâ neân môùi ñaët caùi vui treân caùi khoå cuûa ngöôøi khaùc. Ngöôøi tænh thì khoâng bao giôø vui treân khoå ñaucuûa keû khaùc. Chuùng ta laø ngöôøi tu laø ngöôøi tu thì phaûi tænh ñeå traùnh moïi haønh ñoäng, moïi vui chôi coù phöông haïi gaây ñau khoå ñeán ngöôøi vaät.</w:t>
      </w:r>
    </w:p>
    <w:p>
      <w:pPr>
        <w:pStyle w:val="Normal"/>
        <w:ind w:firstLine="720"/>
        <w:jc w:val="both"/>
        <w:rPr>
          <w:rFonts w:ascii="VNI-Times" w:hAnsi="VNI-Times" w:cs="VNI-Times"/>
        </w:rPr>
      </w:pPr>
      <w:r>
        <w:rPr>
          <w:rFonts w:cs="VNI-Times" w:ascii="VNI-Times" w:hAnsi="VNI-Times"/>
        </w:rPr>
        <w:t xml:space="preserve">Laïi coù nhöõng ngöôøi chaïy theo saéc duïc, laáy ñoù laøm vui. Chaúng haïn moät chuù thanh nieân, cuøng moät luùc giao tieáp vôùi naêm baûy coâ gaùi vaø ñöôïc caù`c coâ aùi moä, chuù laáy ñoù laøm vui thích, töï haøo laø keû taøi hoa ñöôïc nhieàu ngöôøi  yeâu thöông. Nhöng chuù khoâng ngôø caùi vui ñoù laø caùi vui treân caùi khoå. Khoå vì thaân xaùc hao moøn, khoå vì taâm thaàn roái raém... Nhieàu ngöôøi ñaõ coù gia ñình laïi coøn loâi thoâi, nay thay choàng mai ñoåi vôï, hoï laáy ñoù laøm vui. Hoï khoâng ngôø moãi laàn ñoåi thay la moãi laàn ñau khoå, con caùi ñöùa thieáu cha ñöùa thieáu meï, noù bô vô khoán khoå. Caùi vui ích kyû cuûa cha hoaëc meï laøm cho con caùi khoå sôû, khoán ñoán maø ngöôøi laøm cha laøm meï khoâng bao giôø nghó ñeán, cöù soáng theo thò duïc thuù vui rieâng cuûa mình ! </w:t>
      </w:r>
    </w:p>
    <w:p>
      <w:pPr>
        <w:pStyle w:val="Normal"/>
        <w:ind w:firstLine="720"/>
        <w:jc w:val="both"/>
        <w:rPr>
          <w:rFonts w:ascii="VNI-Times" w:hAnsi="VNI-Times" w:cs="VNI-Times"/>
        </w:rPr>
      </w:pPr>
      <w:r>
        <w:rPr>
          <w:rFonts w:cs="VNI-Times" w:ascii="VNI-Times" w:hAnsi="VNI-Times"/>
        </w:rPr>
        <w:t xml:space="preserve">Laïi coù nhöõng ngöôøi coù maùu côø baïc, laáy söï ñaùnh baïc laøm vui. Khi ñöôïc thì ñem tieàn veà saém söûa aên maëc, theát ñaõi baø con baïn beø, luùc ñoù laáy laøm vui veû thích thuù. Nhöng khi thua thì buoàn khoå. Khoå vì  heát  tieàn ngheøo  naøn ñoùi  raùch, nhaø cöûa tan hoang, nôï naàn buûa vaây, nay ngöôøi naøy ñoùi nôï, mai ngöôøi kia ñoøi nôï, ñoøi maø khoâng coù tieàntraû thì bò naëng lôøi hoaëc bò maéng chöôûi... Côø baïc aên thì ít maø thua thì nhieàu, neân khoå nhieàu hôn vui, vui treân ñau khoå. </w:t>
      </w:r>
    </w:p>
    <w:p>
      <w:pPr>
        <w:pStyle w:val="Normal"/>
        <w:ind w:firstLine="720"/>
        <w:jc w:val="both"/>
        <w:rPr>
          <w:rFonts w:ascii="VNI-Times" w:hAnsi="VNI-Times" w:cs="VNI-Times"/>
        </w:rPr>
      </w:pPr>
      <w:r>
        <w:rPr>
          <w:rFonts w:cs="VNI-Times" w:ascii="VNI-Times" w:hAnsi="VNI-Times"/>
        </w:rPr>
        <w:t>Vôùi ngöôøi bieát tu thì traùnh xa nhöõng thuù vui vöøa keå, maø vui vôùi nhöõng thuù vui cuûa haïnh nghieäp löông thieän, phuø hôïp ñaïo lyù, vui maø khoâng laøm phieàn laøm khoå ai caû. Ví duï nhö aên chay, moãi thaùng ngöôøi Phaät töû aên chay hai ngaøy, hoaëc saùu ngaøy, hoaëc möôøi ngaøy... Thoaït nhìn, thaáy aên chay laø khoå, vì khoâng ñöôïc aên uoáng töï do phaûi haïn cheá thöùc aên, aên khoâng ngon mieäng, mau ñoùi... Song, ñoái vôùi ngöôøi bieát tu, aên chay ñöôïc, hoï laáy laøm vui, vì khoâng gieát haïi sinh vaät ñeå boài boå cho xaùc thòt cuûa mình. Moät ngaøy khoâng gieát haïi laø moät ngaøy khoâng laøm khoå chuùng sanh. Moät ngaøy khoâng laøm khoå chuùng sanh laø moät ngaøy an vui. Caùi vui cuûa ngöôøi aên chay laø caùi vui traùnh khoå cho loaøi vaät, nhôø vaäy maø loøng töø taêng tröôûng. AÊn chay laø traùnh saùt sanh, khoâng laøm toån haïi sanh maïng loaøi vaät laø vui. Chôù khoâng phaûi hoâm nay laø ngaøy chay, nhieàu  ngöôøi  cöû  aên  thòt  caù, neân caù thòt reû,ra chôï mua, nhaát laø mua caù ñem veà boû trong huû roäng , ñeå mai moát aên cho ñôû toán keùm. Neáu tính nhö vaäy laø coøn nhieàu ích kyû quaù ! Chöa coù thaät vui ! Theá neân chuùng ta phaûi thaáy raèng : aên chay coát khoâng laøm toån haïi sinh maïng chuùng sanh, traùnh ñöôïc toäi loãi, laøm ñöôïc ñieàu toát, tieát duïc khoâng ham muoán nhieàu, vì ít muoán thì an vui.</w:t>
      </w:r>
    </w:p>
    <w:p>
      <w:pPr>
        <w:pStyle w:val="Normal"/>
        <w:ind w:firstLine="720"/>
        <w:jc w:val="both"/>
        <w:rPr>
          <w:rFonts w:ascii="VNI-Times" w:hAnsi="VNI-Times" w:cs="VNI-Times"/>
        </w:rPr>
      </w:pPr>
      <w:r>
        <w:rPr>
          <w:rFonts w:cs="VNI-Times" w:ascii="VNI-Times" w:hAnsi="VNI-Times"/>
        </w:rPr>
        <w:t>Kinh A Haøm, Phaät daïy ngöôøi tukhi “ly duïc sanh hyû laïc” thì chöùng sô thieàn. Do lìa (ly) nguõ duïc : Saéc, htinh, höông, vò, xuùc, hoaëc taøi, saéc, danh, thöïc, thuøy thì sanh hyû laïc. Hyû laïc laø vui, do lìa nguõ duïc maø ñöôïc vui, chôù khoâng phaûi thoï nguõ maø vui. Ñoù laø toâi keå sô qua nhöõng caùi vui cuûa ngöôøi bieát tu, vaø caùi vui cuûa ngöôøi khoâng bieát tu taâm oâ nhieãm theo traàn tuïc. Ngöôøi khoâng bieát tu thì vui treân caùi khoå cuûa keû khaùc hoaëc cuûa loaøi vaät. Coøn ngöôøi bieát tu thì vui khi traùnh ñöôïc ñieàu aùc, khoâng laøm toån haïi ngöôøi vaät, laøm ñöôïc vieäc thieän lôïi mình lôïi ngöôøi. Theá neân noùi nguôøi tu ñöôïc caùi vui thoaùt tuïc, töùc laø vöôït khoûi caùi vui taàm thöôøng cuûa ngöôøi theá gian.</w:t>
      </w:r>
    </w:p>
    <w:p>
      <w:pPr>
        <w:pStyle w:val="Normal"/>
        <w:ind w:firstLine="720"/>
        <w:jc w:val="both"/>
        <w:rPr/>
      </w:pPr>
      <w:r>
        <w:rPr>
          <w:rFonts w:cs="VNI-Times" w:ascii="VNI-Times" w:hAnsi="VNI-Times"/>
        </w:rPr>
        <w:t>ÔÛ theá gian coù nhöõng ngöôøi thanh nieân treû tuoåi, soáng vôùi caùi vui thoaùt tuïc  xa  lìa  nguõ  duïc, aên chay lo tu tænh, thì bò nhöõng ngöôøi thoï höôûng nguõ duïc, pheâ bình chaâm bieám cho laø ngu daïi, khoâng bieát thuï höôûng thuù vui ôû ñôøi. Chuùng ta nghieäm xeùt laïi ngöôøi uoáng röôïu, huùt aù phieän, côø baïc...vaø ngöôøi khoâng uoáng röôïu, khoâng huùt aù phieän, khoâng côø baïc... seõ ñöa ñeán ngheøo ñoùi, beänh hoaïn, nhaø tan cöûa naùt... Ngöôøi duøng noù khoâng thaáy haäu quaû vieäc laøm cuûa mình, cöù chaïy theo thò hieáu, thoûa maõn loøng tham muoán, cuoái cuøng töï chuoát khoå hoïa vaøo thaân thì khoâng khoân, khoâng phaûi laø ngöôøi trí. Ngöôøi trí bieát côø baïc, röôïu cheø, huùt saùch... laø caùi nhaân ñöa ñeán ngheøo ñoùi, beänh hoaïn, khoå ñau, neân traùnh, töï thaân khoâng bò khoå vaø khoâng laømphieàn luïy cho ngöôøi khaùc, ñoù môùi laø ngöôøi khoân.</w:t>
      </w:r>
    </w:p>
    <w:p>
      <w:pPr>
        <w:pStyle w:val="Normal"/>
        <w:ind w:firstLine="720"/>
        <w:jc w:val="both"/>
        <w:rPr/>
      </w:pPr>
      <w:r>
        <w:rPr>
          <w:rFonts w:cs="VNI-Times" w:ascii="VNI-Times" w:hAnsi="VNI-Times"/>
        </w:rPr>
        <w:t>Kinh A Haøm, Phaät daïy : “Saéc, thinh,höông, vò, xuùc, taát caû nhöõng phaùp naøy khaû laïc, khaû hyû, khaû yù. Khi naøo chuùng ta hieän höõu, theá giôùi chö thieân xem chuùng laø khaû laïc, khi chuùng bò hoaïi dieät môùi thaáy chuùng laø khoå. Baäc Thaùnh thaáy laø laïc khi coù thaân ñoaïn dieät, Ñaây hoaøn toaøn traùi ngöôïc ñieàu moïi ngöôøi ñöôïc thaáy. Ñieàu ngöôøi khaùc goïi laïc, baäc Thaùnh goïi laø khoå; ñieàu ngöôøi khaùc  goïi  khoå  baäc Thaùnh bieát laø laïc, haõy xem phaùp khoù bieát, keû khoâng thaáy meâ môø”. ÔÛ ñaây Phaät daïy raèng ngöôøi ñôøi khi ñöôïc nhöõng moùn nguõ duïc, saéc, thinh, höông , vò,xuùc thì caûm thaáy vöøa yù cho laø vui. Chaúng nhöõng ngöôøi ñôøi, maø caû chö thieân cuõng thaáy nhö theá. Ngöôøi trôøi thaáy nguõ duïc laø vui nhöng khi chuùng bò hoaïi dieät, töùc  laø khi chuùng maát ñi thì chöøng ñoù môùi thaáy khoå. Coøn baäc Thaùnh thaáy vui, khi nôi thaân naøy mình ñoaïn dieät ñöôïc tham tröôùc nguõ duïc laïc, laø caùi maàm daãn ñi trong luaân hoài sanh töû. Caùi vui khi döùt maàm sanh töû môùi laø caùi vui chaân thaät vónh vieãn.</w:t>
      </w:r>
    </w:p>
    <w:p>
      <w:pPr>
        <w:pStyle w:val="Normal"/>
        <w:ind w:firstLine="720"/>
        <w:jc w:val="both"/>
        <w:rPr/>
      </w:pPr>
      <w:r>
        <w:rPr>
          <w:rFonts w:cs="VNI-Times" w:ascii="VNI-Times" w:hAnsi="VNI-Times"/>
        </w:rPr>
        <w:t xml:space="preserve">Caùi vui cuûa baäc Thaùnh khaùc vôùi caùi vui cuûa phaøm phu; caùi vui cuûa phaøm phu baäc Thaùnh cho laø khoå, caùi vui cuûa Thaùnh nhaân phaøm phu cho laø khoå. Thí duï moät tu só aên maëc ñôn sô thöôøng toïa thieàn döôùi coäi caây. Ngöôøi nhaäu nheït aên chôi cho soáng tieát cheá kham khoå nhö theá laø ngu khoâng bieát thuï höôûng thuù vui cuûa ñôøi. Ngöôïc laïi baäc Thaùnh thaáy ngöôøi ñôøi vui say nguõ duïc aên chôi traø ñình töûu ñieám, cho ñoù laø meâ môø thieáu trí tueä ñem loøng thöông xoùt. Theá neân ngöôøi ñôøi phaûi kheùo bieát caùi vui naøo laø caùi vui chaân thaät tröôøng cöõu, ñeå duy trì vaø gìn giöõ. Caùi vui naøo traù hính cuûa khoå ñau ñeå traùnh. Thaáy nhö vaäy soáng nhö vaäy laø khoâng bò meâ môø. Nhöôïc baèng cöù chaïy theo caùi vui traù hình cuûa khoå ñau, thì vui trong choác laùt maø khoå laâu daøi, soáng nhö vaäy laø meâ môø thieáu trí tueä. </w:t>
      </w:r>
    </w:p>
    <w:p>
      <w:pPr>
        <w:pStyle w:val="Normal"/>
        <w:ind w:firstLine="720"/>
        <w:jc w:val="both"/>
        <w:rPr>
          <w:rFonts w:ascii="VNI-Times" w:hAnsi="VNI-Times" w:cs="VNI-Times"/>
        </w:rPr>
      </w:pPr>
      <w:r>
        <w:rPr>
          <w:rFonts w:cs="VNI-Times" w:ascii="VNI-Times" w:hAnsi="VNI-Times"/>
        </w:rPr>
        <w:t xml:space="preserve">Sau ñaây toâi neâu leân nhöõng caùi vui cuûa ngöôøi tænh. Ngöôøi bieát tu tænh khi taâm hoàn bình thaûn thanh tònh thì vui. Luùc ngoài döôùi goác caây, beân söôøn nuùi, caûnh vaéng veû, nhìn trôøi maây, nhìn caây coû hoa laù, taâm hoàn thanh thaûn an ñònh, caûm nhaän moät nieàm vui traøn khaép thaân taâm caûnh vaät. Ngöôøi tænh tu khi taâm thanh tònh, vui treân söï thanh bìmh cuûa vaïn vaät, khoâng laøm toå haïi baát cöù loaøi vaät naøo, khoâng toån haïi söùc khoûe, cuõng khoâng hao tieàn toán cuûa. Ngöôøi ñôøi ôû choå vaéng veû thì buoàn chaùn, thöôøng vui ôû nôi nhoän nhòp oàn naùo. </w:t>
      </w:r>
    </w:p>
    <w:p>
      <w:pPr>
        <w:pStyle w:val="Normal"/>
        <w:ind w:firstLine="720"/>
        <w:jc w:val="both"/>
        <w:rPr>
          <w:rFonts w:ascii="VNI-Times" w:hAnsi="VNI-Times" w:cs="VNI-Times"/>
        </w:rPr>
      </w:pPr>
      <w:r>
        <w:rPr>
          <w:rFonts w:cs="VNI-Times" w:ascii="VNI-Times" w:hAnsi="VNI-Times"/>
        </w:rPr>
        <w:t>Laïi nöõa, ngöôøi tænh tu vui khi phaù ñöôïc voâ minh phieàn naõo. Giaû söû coù ngöôøi gieøm pha chæ trích, noùi lôøi nhaïo baùng Phaät phaùp. Ngöôøi tu nghe qua khôûi nieäm böïc boäi, muoán noùi laïi cho ñaõ giaän. Lieàn khi ñoù tænh giaùc, bieát giaän laø phieàn naõo meâ môø noùi lôøi xuùc chaïm gaây buoàn ñau cho ngöôøi laø toäi loãi. Ngang ñoù lieàn thoâi, côn giaän töø töø laéng xuoáng. Sau ñoù taâm ñöôïc bình an, loøng vui söôùng thaáy mình chieán thaéng ñöôïc phieàn naõo saân giaän. Neáu khoâng thaéng ñöôïc côn giaän thì phaùt ngoân böøa baõi, noùi ra nhöõng lôøi ñau ñaàu nhöùc oùc, keû noùi qua ngöôøi traû laïi. Luùc ñaàu thì ñaáu khaåu, sau ñoù thì ñaáu tay chaân... Nhö vaäy, chæ laø khoå thoâi, chaúng lôïi ích gì! Giôø ñaây töï phaûn tænh, thaáy roõ töøng taâm nieäm cuûa mình, nieäm saân vöøa khôûi lieàn bieát, khoâng chaïy theo noù. Ñoù laø töï thaéng mình, thaéng ñöôïc phieàn naõo saân giaän. Theá laø mình ñöôïc  an oån vaø moái quan heä giöõa mình vaø ngöôøi bình thöôøng vui veû, khoâng coù chuyeän buoàn gheùt xaûy ra. Theá neân noùi ngöôøi bieát tu, vui khi thaéng ñöôïc phieàn naõo, moät côn giaän moät nieäm buoàn khôûi leân, lieàn bieát döøng ngay. Cöù theá maø tu tænh haènh giôø, haèng ngaøy, haèng thaùng, haèng naêm thì söï an vui cuõng haèng höõu troïn giôø, troïn ngaøy, troïn thaùng, troïn naêm... Ngöôïc laïi, heã ai ñuïng tôùi laø buoàn giaän, khoâng phaûn tænh, khoâng bieát döøng thì buoàn khoå hoaøi. Nhö vaäy, phaù ñöôïc voâ minh phieàn naõo laø goác vui chaân thaät. Ngöôïc laïi ñeå cho voâ minh taêng tröôûng, khoâng ñieàu phuïc noù laø goác cuûa ñau khoå. Vì vaäy maø ngöôøi  tu  phaûi  thöôøng  xuyeân  phaûn tænh, cheá ngöï phieàn naõo ñeå ñöôïc an vui, ôû theá gian coù nhieàu ngöôøi thaät ñaùng thöông, heã ai noùi hay laøm ñieàu gì traùi yù thì hoï noùi hoaëc laøm traû laïi baèng, hoaëc hôn môùi vöøa loøng. Hôn theá nöõa, hoï coøn haøi loøng thích thuù cho lôøi noùi vaø vieäc laøm cuûa mình laø hay, laø khoân, laø ñaéc thaéng. Hoï khoâng ngôø noùi laøm nhö theá, khieán cho ngöôøi ta buoàn giaän laø mình ñaõ gieo caùi nhaân baát thieän, mai kia seõ thoï nhaän quûa baùo khoå ñau.</w:t>
      </w:r>
    </w:p>
    <w:p>
      <w:pPr>
        <w:pStyle w:val="Normal"/>
        <w:ind w:firstLine="720"/>
        <w:jc w:val="both"/>
        <w:rPr>
          <w:rFonts w:ascii="VNI-Times" w:hAnsi="VNI-Times" w:cs="VNI-Times"/>
        </w:rPr>
      </w:pPr>
      <w:r>
        <w:rPr>
          <w:rFonts w:cs="VNI-Times" w:ascii="VNI-Times" w:hAnsi="VNI-Times"/>
        </w:rPr>
        <w:t>Laïi nöõa, ngöôøi tænh tu vui khi laøm lôïi ích cho ngöôøi. Ví duï ngöôøi laøm vieäc töø thieän xaõ hoäi ñem ñöôïc gaïo tieàn, thuoác men, quaàn aùo... ñeán taän vuøng baûo luït, ñöa taän tay cho ngöôøi maéc naïn, giuùp cho hoï ñöôïc no loøng, aám thaân... thì thaáy loøng mình vui söôùng, vì ñaõ laøm ñöôïc ñieàu lôïi ích cho ngöôøi. Hoaëc moät oâng thaày giaûng daïy höôùng daãn cho hoïc troø hoïc haønh thoâng suoát giaùo lyù Phaät, bieát soáng ñôøi löông thieän, ít khoå ñau thì vui, vì ñaõ giuùp cho ngöôøi saùng suoát traùnh ñöôïc nhaân ñau khoå. Ngöôøi tænh giaùc caøng laøm lôïi ích cho ngöôøi, caøng giuùp cho ngöôøi saùng ra laø caøng vui. nieàm vui chaân thaät laâu daøi.</w:t>
      </w:r>
    </w:p>
    <w:p>
      <w:pPr>
        <w:pStyle w:val="Normal"/>
        <w:ind w:firstLine="720"/>
        <w:jc w:val="both"/>
        <w:rPr>
          <w:rFonts w:ascii="VNI-Times" w:hAnsi="VNI-Times" w:cs="VNI-Times"/>
        </w:rPr>
      </w:pPr>
      <w:r>
        <w:rPr>
          <w:rFonts w:cs="VNI-Times" w:ascii="VNI-Times" w:hAnsi="VNI-Times"/>
        </w:rPr>
        <w:t xml:space="preserve">Laïi nöõa, ngöôøi tænh tu vui khi boû boùng nhaän ñaàu, laø nieàm vui cao sieâu baát tuyeät. Trong </w:t>
      </w:r>
    </w:p>
    <w:p>
      <w:pPr>
        <w:pStyle w:val="Normal"/>
        <w:ind w:firstLine="720"/>
        <w:jc w:val="both"/>
        <w:rPr>
          <w:rFonts w:ascii="VNI-Times" w:hAnsi="VNI-Times" w:cs="VNI-Times"/>
        </w:rPr>
      </w:pPr>
      <w:r>
        <w:rPr>
          <w:rFonts w:cs="VNI-Times" w:ascii="VNI-Times" w:hAnsi="VNI-Times"/>
        </w:rPr>
      </w:r>
    </w:p>
    <w:p>
      <w:pPr>
        <w:pStyle w:val="Normal"/>
        <w:ind w:firstLine="720"/>
        <w:jc w:val="both"/>
        <w:rPr/>
      </w:pPr>
      <w:r>
        <w:rPr>
          <w:rFonts w:cs="VNI-Times" w:ascii="VNI-Times" w:hAnsi="VNI-Times"/>
        </w:rPr>
        <w:t>Kinh Thuû Laêng Nghieâm ñöùc Phaät coù keå cho ngaøi A Nan nghe moät ví duï : Coù moät anh chaøng teân Dieãn Nhaõ Ñaït Ña, vaøo moät buoåi saùng noï anh caàm göông soi maët thaáy ñaàu maët hieän boùng trong göông roõ raøng. Sau ñoù anh uùp guông laïi, anh thaáy ñaàu maët trong guông khoâng coøn nöõa. Anh hoaûng kinh chaïy cuøng laøng cuøng xoùm la : Toâi maát ñaàu roài ! Toâi maát ñaàu roài ! Ñoù laø caùi ñieân cuûa ngöôøi nhaän boùng queân ñaàu. Caùi boùng trong göông maát chôù caùi ñaàu cuûa anh ñaâu coù maát, vaãn coøn sôø sôø ñoù ! Vì meâ, chaáp boùng laø ñaàu neân anh khoå sôû ñieân cuoàng la loái ... Nguôøi tænh tu bieát queân boùng, nhôù ñaàu; khi thaáy ñaàu maët trong göông khoâng coøn, chôït tænh, lieàn sôø laïi ñaàu, thì ñaàu mình haõy coøn ñaáy ! Neân noùi boû boùng maø nhôù ñaàu laø caùi vui chaân thaät. Trong kihn Phaùp Hoa coù neâu leân ví duï : Gaõ cuøng töû con oâng tröôûng giaû giaøu coù, vì khôø daïi boû nhaø boû cha ñi lang thang phieâu baït khaép nôi, thaân ñoùi raùch ngheøo naøn, xin aên hoaëc laøm thueâ laøm möôùn soáng qua ngaøy. Moät hoâm anh nhôù cha meï queâ höông, anh trôû veà queâ cuû gaëp laïi cha, oâng tröôûng giaû nhaän anh laø con ñeû, oâng trao caû gia saûn söï nghieäp cho anh. Anh ñöôïc nieàm vui lôùn khoâng theå dieãn taû, neân noùi laø caùi cuûa cuøng töû gaëp cha. Duï nhö theá quí vò coù hieåu gì khoâng ? Töø xöa ñeán nay, moãi ngöôøi chuùng ta ai cuõng coù saún oâng Phaät nôi mình maø queân ñi, cöù chaïy theo voïng töôûng roài taïo nghieäp daãn ñi trong luaân hoài sanh töû, töø ñôøi naøy ñeán kieáp noï khoå ñau khoâng cuøng taän. Giôø ñaây bieát voïng töôûng laø voâ thöôøng khoâng thaät daãn mình ñi trong luaân hoài sanh töû khoå ñau, quyeát ñònh phaûi trôû laïi soáng vôùi oâng Phaät cuûa mình, thì ñöôïc caùi vui baát dieät. Neân noùi gaõ cuøng töû döøng böôùc laõng du trôû veà gaëp cha, giaøu coù sung söôùng. Ñoù laø caùi vui cuûa gaõ cuøng töû gaëp cha.</w:t>
      </w:r>
    </w:p>
    <w:p>
      <w:pPr>
        <w:pStyle w:val="Normal"/>
        <w:ind w:firstLine="720"/>
        <w:jc w:val="both"/>
        <w:rPr/>
      </w:pPr>
      <w:r>
        <w:rPr>
          <w:rFonts w:cs="VNI-Times" w:ascii="VNI-Times" w:hAnsi="VNI-Times"/>
        </w:rPr>
        <w:t>Quí vò nghe toâi giaûng naõy giôø, quí vò nhaän thaáy tu laø vui hay khoå ? Neáu quí vò thaáy tu laø vui, thì quí vò haõy noã löïc coá gaéng tu, ñeå trôû veà caùi chaân thaät haèng höõu ñöôïc caùi vui baát tuyeät. ÔÛ theá gian naøy coù ai giaøu coù thoï höôûng nguõ duïc moät caùch ñaày ñuû maø khoûi ñau beänh, giaø yeáu, cheát choùc khoâng ? - Töø ngaøn xöa ñeán nay khoâng ai traùnh khoûi ! Theá maø höôûng ñöôïc caùi vui giaøu sang sung söôùng chæ ñöôïc maáy möôi naêm, chuùng ta töôûng laø laâu daøi,roài cöù maõi meâ ñuoåi baét noù. Khi naøo chuùng ta thoaùt ra khoûi caùi khoå sanh töû thì môùi ñöôïc caùi vui chaân thaät laâu daøi. Neáu coøn ôû trong sanh töû daàu coù nhieàu tieàn laém cuûa roài cuõng tieâu hoaïi. chæ coù ngöôøi bieát trôû veà caùi chaân thaät, taâm heát voâ minh phieàn naõo môùi thoaùt khoûi moïi khoå ñau, ñöôïc caùi vui chaân thaät baát dieät.</w:t>
      </w:r>
    </w:p>
    <w:p>
      <w:pPr>
        <w:pStyle w:val="Normal"/>
        <w:ind w:firstLine="720"/>
        <w:jc w:val="both"/>
        <w:rPr/>
      </w:pPr>
      <w:r>
        <w:rPr>
          <w:rFonts w:cs="VNI-Times" w:ascii="VNI-Times" w:hAnsi="VNI-Times"/>
        </w:rPr>
        <w:t>Qua nhöõng döõ kieän vöøa neâu, cho chuùng ta thaáy ngöôøi ñôøi khoâng saùng suoát laáy caùi khoå cuûa ngöôøi laøm caùi vui cuûa mình; vui treân söï ñau khoå cuûa ngöôøi vaät. Coøn ngöôøi chaân chaùnh tu haønh haèng saùng suoát khoâng bao giôø thöøa nhaän mình vui treân söï ñau khoå cuûa ngöôøi vaät, maø ngöôïc laïi laáy caùi vui cuûa mình; ñem söï an vui ñeán cho ngöôøi vaät. Taát caû chuùng ta phaùt taâmtu laø phaùt nguyeän soáng ñôøi an vui baát taän, chaúng nhöõng trong ñôøi naøy maø vónh vieãn veà sau. Muoán ñöôïc nhö theá chuùng ta phaûi laøm sao ? Neân noå löïc tu haønh hay löôøi bieáng giaûi ñaõi ? Ngöôøi tu haønh thoaït nhìn thaáynhö thieät thoøi khoå sôû vì khoâng thoï höôûng nhöõng caùi vui söôùng cuûa theá gian, laïi kheùp mình trong giôùi ñieàu ngheâm nhaët ñeå tinh tieán tu haønh. Vaäy, ngöôøi ñaõ phaùt taâm tu theo ñaïo Phaät thì suoát ñôøi phaûi tinh taán tu haønh, chôù khoâng  phaûi  tu moät  thôøi gian  roài  ngöøng  nghæ khoâng tu nöõa. Nhöùt laø ngöôøi giaø phaûi noã löïc tu nhieàu hôn, vì giaø caùi khoå töû vong gaàn keà. Neáu khoâng lo tu haønh khi caùi cheát ñeán laøm sao trôû tay kòp ? Theá neân ngöôøi phaùt taâm tu chaúng nhöõng khi coøn treû lo tu haønh maø luùc giaø laïi phaûi tu nhieàu hôn, nhö theá môùi coù ñöôïc nguoàn an vui chaân thaät, döùt moïi khoå ñau.</w:t>
      </w:r>
    </w:p>
    <w:p>
      <w:pPr>
        <w:pStyle w:val="Normal"/>
        <w:ind w:firstLine="720"/>
        <w:jc w:val="both"/>
        <w:rPr>
          <w:rFonts w:ascii="VNI-Times" w:hAnsi="VNI-Times" w:cs="VNI-Times"/>
        </w:rPr>
      </w:pPr>
      <w:r>
        <w:rPr>
          <w:rFonts w:cs="VNI-Times" w:ascii="VNI-Times" w:hAnsi="VNI-Times"/>
        </w:rPr>
        <w:t>Toùm laïi, ñaïo phaät laø ñaïo dieät khoå, ñem vui ñeán cho chuùng sanh, vaø chính ñaïo Phaät laø choå an bình laø choã nöông töïa an vui chaân thaät, muoân ñôøi cuûa taát caû loaøi ngöôøi.</w:t>
      </w:r>
    </w:p>
    <w:p>
      <w:pPr>
        <w:pStyle w:val="Normal"/>
        <w:jc w:val="center"/>
        <w:rPr>
          <w:rFonts w:ascii="VNI-Times" w:hAnsi="VNI-Times" w:cs="VNI-Times"/>
          <w:sz w:val="36"/>
          <w:szCs w:val="36"/>
        </w:rPr>
      </w:pPr>
      <w:r>
        <w:rPr>
          <w:rFonts w:eastAsia="Wingdings" w:cs="Wingdings" w:ascii="Wingdings" w:hAnsi="Wingdings"/>
          <w:sz w:val="36"/>
          <w:szCs w:val="36"/>
        </w:rPr>
        <w:t></w:t>
      </w:r>
      <w:r>
        <w:br w:type="page"/>
      </w:r>
    </w:p>
    <w:p>
      <w:pPr>
        <w:pStyle w:val="Normal"/>
        <w:jc w:val="center"/>
        <w:rPr/>
      </w:pPr>
      <w:r>
        <w:rPr>
          <w:rFonts w:cs="VNI-Times" w:ascii="VNI-Times" w:hAnsi="VNI-Times"/>
          <w:b/>
          <w:color w:val="008000"/>
          <w:sz w:val="40"/>
          <w:szCs w:val="40"/>
        </w:rPr>
        <w:t>LAØM SAO BOÛ ÑÖÔÏC THAM - SAÂN - SI</w:t>
      </w:r>
    </w:p>
    <w:p>
      <w:pPr>
        <w:pStyle w:val="Normal"/>
        <w:ind w:firstLine="720"/>
        <w:jc w:val="both"/>
        <w:rPr>
          <w:rFonts w:ascii="VNI-Times" w:hAnsi="VNI-Times" w:cs="VNI-Times"/>
        </w:rPr>
      </w:pPr>
      <w:r>
        <w:rPr>
          <w:rFonts w:cs="VNI-Times" w:ascii="VNI-Times" w:hAnsi="VNI-Times"/>
        </w:rPr>
        <w:t xml:space="preserve">Hoâm nay quí Phaät töû ñeán chuøa, xin toâi noùi phaùp höôùng daãn nhaéc nhôû cho quí vò tu haønh. Rieâng phaät töû ôû Bieân hoøa, maáy naêm nay ñöôïc nghe kinh nhieàu, hôn nöõa quívò hieän coù maët ôû ñaây ña soá laø ngöôøi lôùn tuoåi. Neân toâi khoâng noùi ñaïo lyù cao sieâu, maø chæ nhaéc cho quí phaät töû bieát roõ yù nghiaõ tu haønh.Vì quí vò ñaõ nghe kinh hieåu ñaïo, giôø caàn thieát laø phaûi tu. </w:t>
      </w:r>
    </w:p>
    <w:p>
      <w:pPr>
        <w:pStyle w:val="Normal"/>
        <w:ind w:firstLine="720"/>
        <w:jc w:val="both"/>
        <w:rPr/>
      </w:pPr>
      <w:r>
        <w:rPr>
          <w:rFonts w:cs="VNI-Times" w:ascii="VNI-Times" w:hAnsi="VNI-Times"/>
        </w:rPr>
        <w:t>Theá thöôøng noùi ñeán tu haønh ngöôøi ñôøi thöôøng hieåu laàm raèng : Tu laø phaûi bò haønh phaït, töï haønh phaït caùch naøy caùch noï. Hieåu nhö theá laø khoâng ñuùng. “Haønh” ñaây coù nghóa laø thöïc haønh ñieàu mình ñaõ hoïc qua kinh luaän Phaät Toå daïy, chôù khoâng phaûi hoïc hieåu suoâng. Nhieàu phaät töû ñeán chuaø nghe chuùng toâi giaûng daïy ñaõ hieåu maø veà nhaø khoâng thöïc haønh. Hoïc ñaïo nhö theá laø chöa troøn yù nghiaõ. Ví duï coù ngöôøi beänh ñeán nhôø baùc só khaùm beänh, baùc só khaùm xong ñöa toa vaø daën raèng : “OÂng uoáng theo toa thuoác naøy thì beänh seõ heát”. Ngöôøi beänh nhaän ñöôïc toa thuoác hay möøng quùa, caàm ñoïc thuoäc loøng, maø khoâng chòu mua thuoác uoáng. Nhö vaäy beäng coù heát khoâng ? Chaéc chaén laø khoâng heát duø thaày gioûi thuoác hay. Theá neân, khi ñöôïc toa thuoác roài phaûi mua thuoác uoáng môùi heát beänh. Hieän taïi quí phaät töû nghe kinh hoïc ñaïo bieát tham, saân, si laø xaáu, laø beänh. Vaäy quí vò boû ñöôïc chöa ? - Chöa. Ñaây laø ñieàu maø toâi muoán nhaán maïnh hoâm nay. Chuùng ta hoïc kinh luaän , ai cuõng bieát saân laø moùn ñoäc laøm tieâu moøn heát coâng ñöùc tu haønh. Moät laàn noåi saân thì bao nhieâu coâng ñöùc tu haønh gaây taïo hoài naøo ñeán giôø ngang ñaây lieàn tieâu taùn. Chaúng haïn töø tröôùc ñeán giôø quí vò ñoái xöû vôùi moïi ngöôøi raát toát, giuùp ích ñôû ñaàn hoï moïi vieäc, neân hoï bieát ôn vaø thöông meán quí vò. Nhöng moät hoâm naøo ñoù hoï laøm ñieàu baát chaùnh, khieán cho quí vò böïc mình noåi saân la chöôûi hoï laøm cho hoï gheùt quí vò, thì coâng ôn maø quí vò giuùp hoï maáy naêm qua khoâng coøn nöõa. Chæ moät phuùt giaây noåi saân laø coâng ñöùc tieâu tan heát. Saân giaän taùc haïi nhö theá ! Quí vò hoïc ba naêm qua, buoâng boû saân giaän ñöôïc bao nhieâu roài ? - Daï chuùt chuùt. Hoïc ba naêm maø boû ñöôïc chuùt chuùt, nhö vaäy laø tieán chaäm quaù ! Hoïc Phaät maø chöa boû ñöôïc tham, saân, si laø chöa coù thöïc haønh,chöa coù tu,thì seõ bò nhöôøi ñôøi cheâ cöôøi : Chò ñoù ñi chuaø hoïc ñaïo ñaõ laâu, theá maø ñuïng tôùi chò noåi saân aàm aàm, hoïc ñaïo  nhö  vaäy  ñaâu  coù lôïi ích !  Chính vì vaäy maø hoâm nay toâi phaûi nhaéc nhôû quí vò. Nhöõng ñieàu quí vò ñaõ hoïc thì phaûi noå löïc tu haønh vaø phaûi nhôù ñi chuøa veà nhaø ai noùi gì cuõng nhòn cuõng vui veõ.</w:t>
      </w:r>
    </w:p>
    <w:p>
      <w:pPr>
        <w:pStyle w:val="Normal"/>
        <w:ind w:firstLine="720"/>
        <w:jc w:val="both"/>
        <w:rPr>
          <w:rFonts w:ascii="VNI-Times" w:hAnsi="VNI-Times" w:cs="VNI-Times"/>
        </w:rPr>
      </w:pPr>
      <w:r>
        <w:rPr>
          <w:rFonts w:cs="VNI-Times" w:ascii="VNI-Times" w:hAnsi="VNI-Times"/>
        </w:rPr>
        <w:t>Naêm vöøa qua coù moät phaät töû töø Beán tre ñeán Thieàn vieän, luùc möôøi giôø tröa, gaàn tôùi giôø thoï trai. OÂng xin toâi cho hoûi hai caâu, ñöôïc giaûi ñaùp xong laø oâng veà Beán tre lieàn. OÂng hoûi :</w:t>
      </w:r>
    </w:p>
    <w:p>
      <w:pPr>
        <w:pStyle w:val="Normal"/>
        <w:ind w:firstLine="720"/>
        <w:jc w:val="both"/>
        <w:rPr>
          <w:rFonts w:ascii="VNI-Times" w:hAnsi="VNI-Times" w:cs="VNI-Times"/>
        </w:rPr>
      </w:pPr>
      <w:r>
        <w:rPr>
          <w:rFonts w:cs="VNI-Times" w:ascii="VNI-Times" w:hAnsi="VNI-Times"/>
        </w:rPr>
        <w:t>- Thöa Thaày, con hoïc ñaïo hieåu ñaïo, aên chay tröôøng, tuïng kinh nieäm Phaät. Nhöng khoâng bieát taïi sao noùng giaän con boû chöa ñöôïc, tham lam con boû cuõng khoâng ñöôïc, thaáy caùi gì ñeïp con cuõng ham. Xin Thaày chæ daïy con phöông phaùp boû ñöôïc tham, saân, si ?</w:t>
      </w:r>
    </w:p>
    <w:p>
      <w:pPr>
        <w:pStyle w:val="Normal"/>
        <w:ind w:firstLine="720"/>
        <w:jc w:val="both"/>
        <w:rPr>
          <w:rFonts w:ascii="VNI-Times" w:hAnsi="VNI-Times" w:cs="VNI-Times"/>
        </w:rPr>
      </w:pPr>
      <w:r>
        <w:rPr>
          <w:rFonts w:cs="VNI-Times" w:ascii="VNI-Times" w:hAnsi="VNI-Times"/>
        </w:rPr>
        <w:t>Quí Phaät töû hieän coù maët ôû ñaây coù gioáng phaät töû Beán tre naøy khoâng ? Ña soá phaät töû ñeàu vaáp phaûi loãi naøy. Vaäy laøm sao boû ñöôïc noùng giaän, laøm sao boû ñöôïc tham lam ? Tuïng kinh nieäm Phaät cuõng chöa heát tham saân. Coøn tuïng kinh, coøn nieäm Phaät thì tham saân taïm loùng laëng moät chuùt. Ngöng tuïng kinh, thoâi nieäm Phaät gaëp duyeân thì tham saân vaãn boäc phaùt. nhö vaäy laøm sao cho heát tham saân ? Toâi hoûi ñaïo höõu aáy raèng :</w:t>
      </w:r>
    </w:p>
    <w:p>
      <w:pPr>
        <w:pStyle w:val="Normal"/>
        <w:ind w:firstLine="720"/>
        <w:jc w:val="both"/>
        <w:rPr>
          <w:rFonts w:ascii="VNI-Times" w:hAnsi="VNI-Times" w:cs="VNI-Times"/>
        </w:rPr>
      </w:pPr>
      <w:r>
        <w:rPr>
          <w:rFonts w:cs="VNI-Times" w:ascii="VNI-Times" w:hAnsi="VNI-Times"/>
        </w:rPr>
        <w:t>-Theo ñaïo höõu thì moãi khi ngöôøi ta laøm traùi yù ñaïo höõu, ñaïo höõu noåi giaän luùc aáy ñaïo höõu phaûi laøm sao ?</w:t>
      </w:r>
    </w:p>
    <w:p>
      <w:pPr>
        <w:pStyle w:val="Normal"/>
        <w:ind w:firstLine="720"/>
        <w:jc w:val="both"/>
        <w:rPr>
          <w:rFonts w:ascii="VNI-Times" w:hAnsi="VNI-Times" w:cs="VNI-Times"/>
        </w:rPr>
      </w:pPr>
      <w:r>
        <w:rPr>
          <w:rFonts w:cs="VNI-Times" w:ascii="VNI-Times" w:hAnsi="VNI-Times"/>
        </w:rPr>
        <w:t>Thöa, phaûi nhòn.</w:t>
      </w:r>
    </w:p>
    <w:p>
      <w:pPr>
        <w:pStyle w:val="Normal"/>
        <w:ind w:firstLine="720"/>
        <w:jc w:val="both"/>
        <w:rPr/>
      </w:pPr>
      <w:r>
        <w:rPr>
          <w:rFonts w:cs="VNI-Times" w:ascii="VNI-Times" w:hAnsi="VNI-Times"/>
        </w:rPr>
        <w:t>AØ  nhòn laàn thöù  nhaát. Nhöng  laàn  thöù hai hoï laøm nöõa, ñaïo höõu raùng nhòn laàn thöù hai. Laàn thöù ba hoï laøm nöõa thì ñaïo höõu laøm gì ? Chaéc noùi : “Toâi nhòn laàn thöù ba roài nghe, laàn nöõa laø toâi khoâng nhòn ñoù !”. Phaûi vaäy khoâng ? Bôûi nhòn ñaây laø do ñeø. Vì ñeø neân quaù söùc chòu ñöïng thì bung. Vaäy, muoán khoâng giaän maø cuõng khoâng caàn nhòn phaûi laøm sao ? - Caàn thaáy roõ nguoàn goác sanh ra noù. Sôû dó chuùng ta coù tham lam, coù saân giaän laø do chaáp ngaõ, thaáy mình quaù cao, quaù lôùn, muoán nhö theá naøy, muoán nhö theá noï; muoán maø khoâng ñöôïc thì töùc giaän. Ví duï quí vò ôû nhaø vôùi quyeàn laøm cha laøm meï, moãi khi con caùi laøm ñieàu gì traùi yù lieàn noåi giaän la raày. Coøn ñeán cô quan chính quyeàn, hoï laøm ngöôïc yù, quí vò coù daùm giaän khoâng ? - Khoâng. Taïi sao con caùi laøm traùi yù quí vò giaän coøn chính quyeàn laøm ngöôïc yù quí vò khoâng daùm giaän ? - Taïi sôï. vì ñeán cô quan chính quyeàn, quí vò töï thaáy mình thaáp hôn hoï, neân sôï khoâng daùm giaän. Coøn con caùi trong nhaø, quí vò thaáy noù nhoû, caùi ngaõ quí vò cao lôùn hôn noù neân deã noùng giaän. Roõ raøng beänh saân giaän goác töøchaáp ngaõ maø ra, chaáp ngaõ laø do si meâ. Nhö vaäy, muoán heát saân giaän phaûi phaù tröø chaáp ngaõ, laøm cho caùi ngaõ moøn ñi, thaáp xuoáng. Ñoù laø then choát cuûa söï tu haønh . Soû dó chuùng ta chaáp ngaõ laø do chuùng ta thaáy thaân taâm mình laø thaät,neân quí noù, thaáy noù cao troïng hôn moïi ngöôøi,lo vun boài toâ ñaép cho noù to lôùn theâm. Giôø ñaây  quaùn  chieáu  thaáy  noù voâ thöôøng, duyeân hôïp  taïm coù khoâng thaät, thaáy nhö hteá nieäm chaáp ngaõ lieàn tan.</w:t>
      </w:r>
    </w:p>
    <w:p>
      <w:pPr>
        <w:pStyle w:val="Normal"/>
        <w:ind w:firstLine="720"/>
        <w:jc w:val="both"/>
        <w:rPr>
          <w:rFonts w:ascii="VNI-Times" w:hAnsi="VNI-Times" w:cs="VNI-Times"/>
        </w:rPr>
      </w:pPr>
      <w:r>
        <w:rPr>
          <w:rFonts w:cs="VNI-Times" w:ascii="VNI-Times" w:hAnsi="VNI-Times"/>
        </w:rPr>
        <w:t>Ña soá ngöôøi hoïc Phaät, thaáy Phaät Toå daïy trong kinh luaän : Thaân naøy laø voâ thöôøng giaû taïm, chuùng ta cuõng noùi theo thaân naøy laø voâ thöôøng giaû taïm. Chôù töï mình chöa coù kinh nghieäm baèng trí tueä thaáy roõ thaân naøy voâ thöôøng giaû taïm; neân mieäng noùi thaân voâ thöôøng giaû taïm, maø yù nieäm cöù nghó mình thaät, mình soáng laâu, neân tham lam saân giaän maõi khoâng heát. Giôø ñaây phaûi duøng trí quaùn saùt thaân naø thaät laø giaû, thì tham saân ngang ñoù lieàn heát. Baây giôø quí vò haõynghe toâi hoûi :</w:t>
      </w:r>
    </w:p>
    <w:p>
      <w:pPr>
        <w:pStyle w:val="Normal"/>
        <w:ind w:firstLine="720"/>
        <w:jc w:val="both"/>
        <w:rPr>
          <w:rFonts w:ascii="VNI-Times" w:hAnsi="VNI-Times" w:cs="VNI-Times"/>
        </w:rPr>
      </w:pPr>
      <w:r>
        <w:rPr>
          <w:rFonts w:cs="VNI-Times" w:ascii="VNI-Times" w:hAnsi="VNI-Times"/>
        </w:rPr>
        <w:t>- Hieän taïi chuùng ta ngoài ñaây, loã muõi ñang laøm gì ?</w:t>
      </w:r>
    </w:p>
    <w:p>
      <w:pPr>
        <w:pStyle w:val="Normal"/>
        <w:ind w:firstLine="720"/>
        <w:jc w:val="both"/>
        <w:rPr>
          <w:rFonts w:ascii="VNI-Times" w:hAnsi="VNI-Times" w:cs="VNI-Times"/>
        </w:rPr>
      </w:pPr>
      <w:r>
        <w:rPr>
          <w:rFonts w:cs="VNI-Times" w:ascii="VNI-Times" w:hAnsi="VNI-Times"/>
        </w:rPr>
        <w:t xml:space="preserve">- Daï ñang thôû. </w:t>
      </w:r>
    </w:p>
    <w:p>
      <w:pPr>
        <w:pStyle w:val="Normal"/>
        <w:ind w:firstLine="720"/>
        <w:jc w:val="both"/>
        <w:rPr>
          <w:rFonts w:ascii="VNI-Times" w:hAnsi="VNI-Times" w:cs="VNI-Times"/>
        </w:rPr>
      </w:pPr>
      <w:r>
        <w:rPr>
          <w:rFonts w:cs="VNI-Times" w:ascii="VNI-Times" w:hAnsi="VNI-Times"/>
        </w:rPr>
        <w:t xml:space="preserve">- Thôû laø sao vaø ñeå chi ? </w:t>
      </w:r>
    </w:p>
    <w:p>
      <w:pPr>
        <w:pStyle w:val="Normal"/>
        <w:ind w:firstLine="720"/>
        <w:jc w:val="both"/>
        <w:rPr>
          <w:rFonts w:ascii="VNI-Times" w:hAnsi="VNI-Times" w:cs="VNI-Times"/>
        </w:rPr>
      </w:pPr>
      <w:r>
        <w:rPr>
          <w:rFonts w:cs="VNI-Times" w:ascii="VNI-Times" w:hAnsi="VNI-Times"/>
        </w:rPr>
        <w:t>- Thôû laø hít khoâng khí cuûa trôøi ñaát ñeå soáng.</w:t>
      </w:r>
    </w:p>
    <w:p>
      <w:pPr>
        <w:pStyle w:val="Normal"/>
        <w:ind w:firstLine="720"/>
        <w:jc w:val="both"/>
        <w:rPr>
          <w:rFonts w:ascii="VNI-Times" w:hAnsi="VNI-Times" w:cs="VNI-Times"/>
        </w:rPr>
      </w:pPr>
      <w:r>
        <w:rPr>
          <w:rFonts w:cs="VNI-Times" w:ascii="VNI-Times" w:hAnsi="VNI-Times"/>
        </w:rPr>
        <w:t xml:space="preserve">- Khoâng khí ôû ngoaøi cuûa trôøi ñaát, chuùng ta hít voâ laø möôïn, möôïn voâ roài traû ra, traû ra roài möôïn voâ, möôïn voâ roài traû ra... möôïn traû ñeàu ñaën goïi laø soáng. Neáu traû ra maø khoâng möôïn vaøo thì sao ? </w:t>
      </w:r>
    </w:p>
    <w:p>
      <w:pPr>
        <w:pStyle w:val="Normal"/>
        <w:ind w:firstLine="720"/>
        <w:jc w:val="both"/>
        <w:rPr>
          <w:rFonts w:ascii="VNI-Times" w:hAnsi="VNI-Times" w:cs="VNI-Times"/>
        </w:rPr>
      </w:pPr>
      <w:r>
        <w:rPr>
          <w:rFonts w:cs="VNI-Times" w:ascii="VNI-Times" w:hAnsi="VNI-Times"/>
        </w:rPr>
        <w:t>Daï cheát.</w:t>
      </w:r>
    </w:p>
    <w:p>
      <w:pPr>
        <w:pStyle w:val="Normal"/>
        <w:ind w:firstLine="720"/>
        <w:jc w:val="both"/>
        <w:rPr>
          <w:rFonts w:ascii="VNI-Times" w:hAnsi="VNI-Times" w:cs="VNI-Times"/>
        </w:rPr>
      </w:pPr>
      <w:r>
        <w:rPr>
          <w:rFonts w:cs="VNI-Times" w:ascii="VNI-Times" w:hAnsi="VNI-Times"/>
        </w:rPr>
        <w:t xml:space="preserve">Nhö vaäy, kieáp soáng cuûa con ngöôøi laø moät vieäc vay möôïn, coøn traû ra coøn möôïn vaøo laø coøn soáng, heát möôïn heát traû laø cheát. Vaäy laøm vieäc vay möôïn coù theå goïi laø mình soáng thaät khoâng ? Ví duï gia chuû caát ñöôïc moät caùi nhaø, maø chöa saém ñöôïc ñoà ñaïc, neân möôïn tuû baøn gheá... cuûa haøng xoùm ñeå trang trí trong nhaø. Nhöõng moùn ñoàmöôïn cuûa haøng xoùm noùi laø ño cuûa mình thaät ñöôïc khoâng ? Ñoà möôïn laø phaûi traû, noù ñaâu thaät cuûa mình ! Cuõng vaäy, thaân naøy möôïn khoâng khí voâ roài traû ra, traû ra roài möôïn voâ, coøn muôïn laø coøn soáng, traû ra khoâng möôïn vaøo thì cheát laøm sao noùi thaân naøy laø thaät ñöôïc ? Thaân naøy chaúng  nhöõng möôïn khoâng khí, maø coøn phaûi möôïn nöôùc; möôïn nöôùc roài cuõng traû, traû roài muôïn nöõa... Moät ngaøy, moät tuaàn khoâng möôïn nöôùc coù soáng khoâng ? - Daï cheát ! Chaúng nhöõng möôïn khoâng khí, möôïn nöôùc, maø coøn phaûi muôïn côm nöõa. Moät laùt möôïn moät cheùn côm, hai cheùn côm, ba cheùn côm... möôïn roài cuõng phaûi traû.  Phaät noùi thaân naøy do töù ñaïi ñaát, nöôùc, gioù, löûa hôïp laïi maø thaønh. Hoïp roài noù khoâng töï soáng, khoâng toàn taïi ñöôïc, maø phaûi möôïn ñaát nöôùc, gioù, löûa beân ngoaøi boài boå luoân luoân; thôû laø möôïn gioù, uoáng laø möôïn nöôùc, aên laø möôïn ñaát, trong töùc aên coù nhöõng chaát noùng laø löûa. Ñaát, nöôùc, gioù, löûa coù saún trong thaân maø khoâng töï toàn taïi ñöôïc, pphaûi tieáp tuïc möôïn ñaát, nöôùc, gioù, löûa beân ngoaøi luoân luoân. Coøn vay möôïn laø coøn soáng, traû maø khoâng möôïn laø cheát; keå caû boán thöù, thöù naøo traû maø khoâng möôïn laø cheát ngay. Nhö vaäy kieáp soáng con ngöôøilaø moät cuoäc vay möôïn, ñaõ laø vay möôïn  thì  khoâng  theå  nhaän laø thaät  ñöôïc. Cuoäc soáng ñaõ khoâng thaät thì caùi gì thaät laø NGAÕ maø chaáp “ta laø quan troïng, ta laø treân heát” ? Khi thaáy thaân naøy vay möôï taïm bôï khoâng beàn khoâng laâu, coù gì quan troïng ñeå tham lam saân giaän ? Giaû söû coù ngöôøi noùi nhöõng lôøi maéc moû, naëng neà, neáu mình thaáy thaân mình taïm bôï khoâng thaät, thì boû qua khoâng chaáp, khoâng caàn ñeø neùn gì heát. Chaúng haïn ngöôøi ñau naëng haáp hoái saép cheát, neáu ai chöôûi maéng hoï, hoï coù chöoûi laïi khoâng ? - Khoâng, vì luùc ñoù hoï lo thôû, ñang chôø cheát ñaâu ñeå yù chöôûi laïi. Do con ngöôøi luùc naøo cuõng thaáy thaân taâm mình thaät soáng laâu, neân choáng ñoái chöôûi laïi. Nhö vaäy, khi naøo thaáy thaân taâm mình thaät soáng laâu thì luùc ñoù coù hôn thua... Coøn luùc naøo thaáy thaân taâm taïm bôï giaû doáithì luùc ñoù khoâng coøn hôn thua, heát tham lam saân giaän. </w:t>
      </w:r>
    </w:p>
    <w:p>
      <w:pPr>
        <w:pStyle w:val="Normal"/>
        <w:ind w:firstLine="720"/>
        <w:jc w:val="both"/>
        <w:rPr/>
      </w:pPr>
      <w:r>
        <w:rPr>
          <w:rFonts w:cs="VNI-Times" w:ascii="VNI-Times" w:hAnsi="VNI-Times"/>
        </w:rPr>
        <w:t>Töø ñaây quí Phaät töû nhôù roõ thaân naøy laø taïm bôï giaû doái,noù laø söï vay möôïn khoâng beàn laâu; hôn thua ñeå laøm gì ? Neáu khoâng hôn thua laø mình ñaõ nhòn roài phaûi khoâng ? Nhòn nhö theá coù ngu khoâng ? - Khoâng. Chuùng ta nhòn maø khoâng ñeø neùn gì heát, thaáy thaân taïm bôï giaû doái neân khoâng hôn thua tranh chaáp. Ngaøy nay mình coøn ôû ñaây, ngaøy mai chaéc gì coøn, neáu cöù tranh giaønh hôn thua khoâng chòu lo tu, cheát ñeán seõ khoå ñau.Ngöôøi boû qua nhöõng chuyeän hôn thua ñeå tu; tu ñeå ngaøy mai ñöôïc an vui thanh nhaøn, ñoù laø ngöôøi trí. Coøn  nhöõng  ngöôøi cöù  caâu maâu hôn thua laøm khoå vôùi nhau,  chaúng nhöõng khoå trong hieän taïi maø khoå caû ngaøy mai; ngöôøi nhö theá khoâng khoân. Nhö vaäy, chính vì ngöôøi trí thaáy thaân naøy taïm bôï voâ thöôøng, cuoäc soáng quaù ngaén nguûi, lo tu haønh, boû qua moïi chuyeän tranh chaáp hôn thua. Do khoâng hôn thua neân ngöôøi ñôøi noùi laø nhaãn; söï thaät khoâng coù nhaãn. Vôùi maét trí tueä thaáy ngöôøi vaät khoâng beàn khoâng thaät neân khoâng chaáp; khoâng chaáp neân ñöôïc an vui, do khoâng chaáp maø taâm ñöôïc an vui neânñoái vôùi ngöôøi khoâng chaáp duø coù maéng chöôûi hoï, hoï vaãn cöôøi khoâng giaän. Khoâng nhö ngöôøi ñôøi nghe thaáy ai noùi laøm hôn mình, coá gaéng ñeø neùn, ñeø neùn quaù söùc chòu ñöïng thì noå bung, la loái maéng chöôûi laïi. Nhö theá laø chöa ñieàu phuïc ñöôïc saân giaän. Muoán ñieàu phuïc  saân giaän coù keát quûa toát, thì phaûi duøng trí thaáy roõ thaân naøy, cuoäc soáng naøy voâ thöôøng taïm bôï khoâng coù thaät ngaõ. Khi ñaõ thaáy thaân naøy, cuoäc soáng naøy taïm bôï khoâng thaät, thì khoâng khôûi nieäm tranh chaáp hôn thua.Ñaõ khoâng coù nieäm tranh chaáp hôn thua thì ñaâu coù saân giaän. Hôn nöõa, khi thaáy thaân naøy taïm bôï, soáng nhôø söï vay möôïn, thì coù tham muoán nhieàu khoâng ? - Khoâng. Con ngöôøi sôû dó tham aên ngon, tham maëc ñeïp, tham ôû cao sang... laø ñeå cho thaân naøy ñöôïc sung söôùng. Nhöng thaân naøy taïm bôï giaû doái, soáng sung söôùng ñeå chi ? Thoâi thì soáng sao cuõng ñöôïc, neân khoâng khôûi loøng tham. Do khoâng tham muoán neân söï maát coøn, hôn thua khoâng baän loøng, khoâng lo buoàn. Söï maát coøn hôn thua khoâng baän loøng thì ñaâu coù saân giaän. Nhö vaäy khi thaáy thaân naøy taïm bôï giaû doái khoâng thaät laø phaù ñöôïc si meâ, si meâ heát thì khoâng coøn tham, tham heát thì noùng giaän ñaâu coøn, khoå ñau heát saïch. Neáu quí Phaät töû tuïng kinh hay nieäm Phaät gioûi, vaãn coøn chaáp thaân naøy laø thaät laø quí thì tham saân khoâng bao giôø heát. Vì vaäy maø Phaät daïy chuùng ta quaùn thaân voâ thöôøng hay quaùn phaùp voâ ngaõ. Do thaáy kieáp soáng cuûa con ngöôøi laø söï vay möôïn khoâng beàn khoâng thaät, neân luùc toâi ôû Chaân Khoâng coù laøm moät baøi keä noùi veà maïng soáng con ngöôøi nhö sau :</w:t>
      </w:r>
    </w:p>
    <w:p>
      <w:pPr>
        <w:pStyle w:val="Normal"/>
        <w:ind w:firstLine="720"/>
        <w:jc w:val="both"/>
        <w:rPr/>
      </w:pPr>
      <w:r>
        <w:rPr>
          <w:rFonts w:cs="VNI-Times" w:ascii="VNI-Times" w:hAnsi="VNI-Times"/>
        </w:rPr>
        <w:tab/>
        <w:t>Maïng soáng trong hôi thôû,</w:t>
      </w:r>
    </w:p>
    <w:p>
      <w:pPr>
        <w:pStyle w:val="Normal"/>
        <w:ind w:firstLine="720"/>
        <w:jc w:val="both"/>
        <w:rPr/>
      </w:pPr>
      <w:r>
        <w:rPr>
          <w:rFonts w:cs="VNI-Times" w:ascii="VNI-Times" w:hAnsi="VNI-Times"/>
        </w:rPr>
        <w:tab/>
        <w:t>Trong nhòp ñaäp quaû tim.</w:t>
      </w:r>
    </w:p>
    <w:p>
      <w:pPr>
        <w:pStyle w:val="Normal"/>
        <w:ind w:firstLine="720"/>
        <w:jc w:val="both"/>
        <w:rPr/>
      </w:pPr>
      <w:r>
        <w:rPr>
          <w:rFonts w:cs="VNI-Times" w:ascii="VNI-Times" w:hAnsi="VNI-Times"/>
        </w:rPr>
        <w:tab/>
        <w:t xml:space="preserve">Theá naøo laø maïng soáng ? </w:t>
      </w:r>
    </w:p>
    <w:p>
      <w:pPr>
        <w:pStyle w:val="Normal"/>
        <w:ind w:firstLine="720"/>
        <w:jc w:val="both"/>
        <w:rPr/>
      </w:pPr>
      <w:r>
        <w:rPr>
          <w:rFonts w:cs="VNI-Times" w:ascii="VNI-Times" w:hAnsi="VNI-Times"/>
        </w:rPr>
        <w:tab/>
        <w:t>Söï vay möôïn lieân tuïc.</w:t>
      </w:r>
    </w:p>
    <w:p>
      <w:pPr>
        <w:pStyle w:val="Normal"/>
        <w:ind w:firstLine="720"/>
        <w:jc w:val="both"/>
        <w:rPr>
          <w:rFonts w:ascii="VNI-Times" w:hAnsi="VNI-Times" w:cs="VNI-Times"/>
        </w:rPr>
      </w:pPr>
      <w:r>
        <w:rPr>
          <w:rFonts w:cs="VNI-Times" w:ascii="VNI-Times" w:hAnsi="VNI-Times"/>
        </w:rPr>
        <w:t>Kieáp soáng cuaû con ngöôøi laø gì ? Laø söï vay möôïn ñaát, nöôùc, gioù, löûa thöôøng xuyeân. Coøn vay möôïn laø coøn soáng, ngöøng vay möôïn laø ngöng thôû, tim khoâng ñaäp laø cheát. Kieáp soáng cuûa con ngöôøi taïm bôï khoâng thaät, vaäy maø ngöôøi ñôøi cöù töôûng laø thaät roài tranh giaønh hôn thua, gaây ñau khoå cho nhau khoâng döøng khoâng döùt.</w:t>
      </w:r>
    </w:p>
    <w:p>
      <w:pPr>
        <w:pStyle w:val="Normal"/>
        <w:ind w:firstLine="720"/>
        <w:jc w:val="both"/>
        <w:rPr/>
      </w:pPr>
      <w:r>
        <w:rPr>
          <w:rFonts w:cs="VNI-Times" w:ascii="VNI-Times" w:hAnsi="VNI-Times"/>
        </w:rPr>
        <w:t>Hoâm nay toâi khoâng giaûng nhieàu maø chæ nhaéc nhôû cho quí Phaät töû nghe hieåu ñöôïc lôøi Phaät daïy roài coá gaéng öùng duïng tu haønh, ñeå cho baûn  thaân  mình  bôùt  si, bôùt tham, bôùt saân, nhö  theá môùi laø ngöôøi Phaät töû coù tu, coù tieán boä. Neáu ñi chuøa laâu hoïc giaùo lyù nhieàu, maø tham, saân, si vaãn coøn nguyeân thì töï thaân mình khoâng ñöôïc lôïi ích, laïi coøn bò ngöôøi ñôøicöôøi cheâ. Vì vaäy, toâi mong quí vò nghe qua coá gaéng tu haønh cho tham, saân, si tieâu moøn ñeå ñöôïc an vui.</w:t>
      </w:r>
    </w:p>
    <w:p>
      <w:pPr>
        <w:pStyle w:val="Normal"/>
        <w:jc w:val="center"/>
        <w:rPr>
          <w:rFonts w:ascii="VNI-Times" w:hAnsi="VNI-Times" w:cs="VNI-Times"/>
          <w:sz w:val="36"/>
          <w:szCs w:val="36"/>
        </w:rPr>
      </w:pPr>
      <w:r>
        <w:rPr>
          <w:rFonts w:eastAsia="Wingdings" w:cs="Wingdings" w:ascii="Wingdings" w:hAnsi="Wingdings"/>
          <w:sz w:val="36"/>
          <w:szCs w:val="36"/>
        </w:rPr>
        <w:t></w:t>
      </w:r>
      <w:r>
        <w:br w:type="page"/>
      </w:r>
    </w:p>
    <w:p>
      <w:pPr>
        <w:pStyle w:val="Normal"/>
        <w:jc w:val="center"/>
        <w:rPr>
          <w:rFonts w:ascii="VNI-Times" w:hAnsi="VNI-Times" w:cs="VNI-Times"/>
          <w:b/>
          <w:b/>
          <w:color w:val="008000"/>
          <w:sz w:val="40"/>
          <w:szCs w:val="40"/>
        </w:rPr>
      </w:pPr>
      <w:r>
        <w:rPr>
          <w:rFonts w:cs="VNI-Times" w:ascii="VNI-Times" w:hAnsi="VNI-Times"/>
          <w:b/>
          <w:color w:val="008000"/>
          <w:sz w:val="40"/>
          <w:szCs w:val="40"/>
        </w:rPr>
        <w:t>NGUOÀN GOÁC YEÂU ÑÔØI VAØ CHAÙN ÑÔØI</w:t>
      </w:r>
    </w:p>
    <w:p>
      <w:pPr>
        <w:pStyle w:val="Normal"/>
        <w:ind w:firstLine="720"/>
        <w:jc w:val="both"/>
        <w:rPr/>
      </w:pPr>
      <w:r>
        <w:rPr>
          <w:rFonts w:cs="VNI-Times" w:ascii="VNI-Times" w:hAnsi="VNI-Times"/>
        </w:rPr>
        <w:t xml:space="preserve">Theá thöôøng ngöôøi ñôøi hay than traùch : Con ngöôøi sao quaù teä aùc xaáu xa ! Khi ñaõ thaáy ngöôøi xaáu laø mình ñaõ ngaàm nhaän mình toát roài. Neáu moïi ngöôøi xung quanh ñeàu laø xaáu, ñeàu laø heøn haï, ñeàu ñaùng gheùt, mình quaù toát, thì khoâng coøn loøng daï naøomuoán thaân thieän soáng chung vôùi ai caû. Nhö vaäy thì ôû theá gian naøy mình nhö moät keû laïc loaøi.Vì mình quaù toát maø ngöôøi ñôøi thì quaù xaáu khoâng giao haûo ñöôïc. Khi thaáy mình laïc loaøi giöõa ñaùm röøng ngöôøi thì sanh taâm chaùn ñôøi. Ngöôïc laïi, neáu  thaáy moïi ngöôøi ai cuõng toát, ai cuõng gioûi, ai cuõng hôn mình, thì luùc ñoù mình thaáy caàn nhaäp cuoäc vôùi hoï, ñeå ñöôïc hay ñöôïc toát, ñöôïc tieán boä, luùc ñoù taâm yeâu ñôøi phaùt khôûi. Quan nieäm yeâu ñôøi hay chaùn ñôøi goác töø choå thaáy ngöôøi toát hay thaáy ngöôøi xaáu maø ra. Thoaït nghe qua thaáy hôi theá gian, nhöng ñoù laø tinh thaàn tích cöïc cuûa ngöôøi tu Phaät chaân chính vaø tinh thaàn tieâu cöïc cuûa ngöôøi môùi hoïc ñaïo. </w:t>
      </w:r>
    </w:p>
    <w:p>
      <w:pPr>
        <w:pStyle w:val="Normal"/>
        <w:ind w:firstLine="720"/>
        <w:jc w:val="both"/>
        <w:rPr>
          <w:rFonts w:ascii="VNI-Times" w:hAnsi="VNI-Times" w:cs="VNI-Times"/>
        </w:rPr>
      </w:pPr>
      <w:r>
        <w:rPr>
          <w:rFonts w:cs="VNI-Times" w:ascii="VNI-Times" w:hAnsi="VNI-Times"/>
        </w:rPr>
        <w:t xml:space="preserve">Vaäy chuùng ta neân nhìn ñôøi baèng caùch naøo ñeå khoâng buoàn chaùn, ñeå khoâng muoán töï töû, ñeå vui soáng ? </w:t>
      </w:r>
    </w:p>
    <w:p>
      <w:pPr>
        <w:pStyle w:val="Normal"/>
        <w:ind w:firstLine="720"/>
        <w:jc w:val="both"/>
        <w:rPr/>
      </w:pPr>
      <w:r>
        <w:rPr>
          <w:rFonts w:cs="VNI-Times" w:ascii="VNI-Times" w:hAnsi="VNI-Times"/>
        </w:rPr>
        <w:t>Ña soá chuùng ta vôùi caëp maét quen nhìn ra ngoaøi, ít nhôù ngoù laïi mình; noù coù ñaëc ñieåm laø thaáy beân ngoaøi maø khoâng thaáy mình. Bôûi vaäy, luùc naøo cuõng thaáy ngöôøi naøy coù khuyeát ñieåm naøy, ngöôøi kia coù khuyeát ñieåm kia, mình nhìn ai, ai cuõng coù khuyeát ñeåm caû, coøn mình thì khoâng thaáy loãi neân nghó mình toát. Ngöôøi khaùc cuõng vaäy, hoï cuõng thaáy mình xaáu luoân, chæ moät mình hoï toát. Moïi ngöôøi soáng ñeàu höôùng ra ngoaøi, khi thaáy thì thaáy caùi khuyeát nhieàu hôn caøi öu vaø caùi xaáu cuûa ngöôøi mình nhôù maõi, caùi toát cuûa ngöôøi mình laïi mau queân. Ngöôïc laïi, caùi xaáu cuûa mình thì mình mau queân, caùi  toát  thì  nhôù maõi. Cho neân giuùp ai vieäc  gì mình nhôù hoaøi, coøn ai giuùp mình thì khoâng nhôù. Do ñoù maø sinh ra caùi beänh keå coâng vaø queân ôn ngöôøi. Caùi ôn lôùn nhaát laø ôn sinh döôõng cuûa cha meï maø cuõng muoán queân nöõa. Haèng ngaøy chuùng ta khoâng nghó ñeán chuyeän hieáu thaûo vôùi cha meï, maø cöù daïy con phaûi coù hieáu vôùi mình. Ñoù laø do mình nhôù mình ban ôn cho noù, coøn cha meï ban ôn cho mình thì mình laïi queân. Ñaây laø chuyeän thöïc teá maø baát coâng, döoøng nhö ai cuõng döï chuùt phaàn trong ñoù. Ña soá chuùng ta vì queân caùi toát vaø nhôù caùi xaáu cuûa ngöôøi, neân thaáy ai cuõng xaáu caû, ai cuõng thua mình , neân sanh taâm chaùn naûn. Ngöoïc laïi, chuùng ta luoân nhôù caùi xaáu vaø queân caùi toát cuûa mình thì luùc naøo cuõng thaáy coù ngöôøi hôn mình ñeå hoïc hoûi. Coù nhieàu ngöôøi noùi chuyeän ñaùng thöông laém, hoï noùi raèng : ÔÛ ñôøi chaúng ai thoâng caûm toâi caû. Trong nhaø thì cha meï anh chò em khoâng hieåu  ñöôïc toâi, ra ngoaøi xaõ hoäi cuõng chaúng thoâng caûm toâi. Taïi sao moïi ngöôøi khoâng thoâng caûm mình ? Taïi mình quaù hay, hay taïi mình quaù dôû ? Nhìn kyõ laïi coi ? Taïi mình chaáp ngaõ to quaù, môû mieäng ra thì ñeà cao mình  leân, haï ngöôøi  xuoáng, mình cao quaù ai maø thoâng caûm mình noåi !  Ngöôøi maø hay  than  nhö vaäy laø do hoï thaáy  hoï  hay,  khoâng  thaáy  hoï dôû, thaáy khoâng ai hieåu noåi mình, neân caûm thaáy bò coâ ñoäc. Maø coâ ñoäc thì sinh ra chaùn ñôøi roài muoán chöôûi ñôøi. Nhöõng ngöôøi maø hay chöôûi ñôøi laø caùi beänh  ñoù. Loãi taïi ñaâu maø mình bò coâ ñoäc nhö vaäy ?  Chuùng ta xeùt thaät kyõ môùi thaáy lôøi Phaät Toå daïy hay ñaùo ñeå, vì chuùng ta khoâng nghieàn ngaãm neân queân ñi. Bôûi vì moïi ngöôøi ai cuõng nghó mình laø ngöôøi toát laø ngöôøi cao thöôïng, chung quanh mình ai cuõng xaáu; hoaëc xaáu nhieàu hoaëc xaáu ít. Do thaáy nhö vaäy maø bi quan yeám theá. Toâi ví duï cho deã hieåu. Coù ngöôøi tôùi chuøa cho mít gioáng, hoï giôùi thieäu gioáng mít naøy raát ngon, quí hôn taát caû loaïi mít ôû ñaây. Tri Vieân chuøa nhaän bieát gioáng mít ñoù quí neân khi öông troàng, chaêm soùc raát chu ñaùo. Ngöôïc laïi neáu ngöôøi cho  mít gioáng giôùi thieäu gioáng mít ñoù dôû. Tri Vieân duø coù öông troàng roài cuõng boû ñoù. Taïi sao Tri Vieân troàng gioáng mít ngon chaêm soùc chu ñaùo maø laïi boû queân gioáng mít dôû ? Vì Tri Vieân thaáy mít ngon laø quí troàng ñöôïc traùi thì ñöôïc nhieàu ngöôøi öa thích, coøn mít dôû duø coù ñöôïc traùi chaúng maáy ai öa chuoäng. Con  ngöoøi cuõng vaäy, neáu  thaáy  ai hay, toát thöôøng laøm lôïi ích cho ñôøi thì mình quí troïng,  coøn ai laø ngöôøi dôû xaáu thì mình khinh hoï. Bôûi vì mình  thaáy  nhöõng  ngöôøi naøy  khoâng laøm neân troø troáng gì, chæ coù ta thoâi, neânthaáy hoï khoâng coù yù nghóa gì ñoái vôùi mình caû. Vì vaäy maø sanh ra chaùn khoâng muoán lo khoâng muoán laøm gì cho ai caû, neân soáng trong u buoàn khoå naõo, chôù khoâng vui.</w:t>
      </w:r>
    </w:p>
    <w:p>
      <w:pPr>
        <w:pStyle w:val="Normal"/>
        <w:ind w:firstLine="720"/>
        <w:jc w:val="both"/>
        <w:rPr/>
      </w:pPr>
      <w:r>
        <w:rPr>
          <w:rFonts w:cs="VNI-Times" w:ascii="VNI-Times" w:hAnsi="VNI-Times"/>
        </w:rPr>
        <w:t xml:space="preserve">Xöa Khuaát Nguyeân oâm ñaù traàm mình döôùi soâng Nòch La cheát, cuõng vì quan nieäm : “Ngöôøi ñôøi ñuïc caû chæ moät mình ta trong, ngöôøi ñôøi meâ caû chæ moät mình ta tænh”. Khuaát Nguyeân nhìn ñôøi nhö theá laøm sao soáng ñöôïc vôùi ñôøi maø khoâng töï vaän cheát ? Khuaát Nguyeân cheát vì thaáy mình hôn thieân haï, thieân haï khoâng ai baèng mình neân ñaâm ra chaùn ñôøi, khoâng muoán soáng nöõa. Ñoù laø quan nieäm sai laàmcuûa ngöôøi xöa. Ngöôïc laïi, oâng chaøi nghe Khuaát Nguyeân than, oâng beøn noùi : “Neáu nöôùc ñuïc thì ta röûa chaân, nöôùc trong thì ta giaët daûi muõ”. OÂng chaøi thaáy nöôùc ñuïc nuôùc trong gì cuõng coù ích cho oâng heát, vì vaäy maø oâng vui soáng, Khuaát Nguyeân thì phaûi töï töû. Ñeå thaáy raèng, neáu bieát nhìn ñôøibaèng caëp maét  dung  hoøa; ngöôøi  dôû giuùp mình vieäc  khaùc, ngöôøi hay giuùp mình vieäc khaùc, ai cuõng laø ngöôøi giuùp ñôõ mình thì cuoäc soáng ñaâu coù gì phaûi cheâ chaùn ? </w:t>
      </w:r>
    </w:p>
    <w:p>
      <w:pPr>
        <w:pStyle w:val="Normal"/>
        <w:ind w:firstLine="720"/>
        <w:jc w:val="both"/>
        <w:rPr/>
      </w:pPr>
      <w:r>
        <w:rPr>
          <w:rFonts w:cs="VNI-Times" w:ascii="VNI-Times" w:hAnsi="VNI-Times"/>
        </w:rPr>
        <w:t xml:space="preserve">Muoán coù quan nieäm soáng phuø hôïp vôùi ñaïo lyù vaø höõu ích cho ñôøi, thì chuùng ta phaûi coù thaùi ñoä nhìn ñôøi cho thaáu ñaùo. Nhö Khuaát Nguyeân thaáy ngöôøi ñôøi ñuïc caû, chæ moät mình oâng trong, ngöôøi ñôøi meâ caû chæ moät mình oâng tænh. Nhö vaäy “caùi ta” cuûa oâng to côû naøo ? Do  “caùi ta” to quaù neân khoâng thoâng caûm ñöôïc ai vaø cuõng khoâng chòu noåi vôùi moïi ngöôøi, phaûi troán moïi ngöôøi baèng caùch traàm mình xuoáng soâng Nòch La ñeå cheát. Baây giôø chuùng ta muoán soáng vôùi moïi ngöôøi cho vui thì phaûi laøm sao ? Phaûi nhìn thaáy caùi dôû vaø queân caùi hay cuûa mình. Neáu thaáy ñöôïc caùi dôû vaø queân caùi hay cuûa mình thì töï nhieân “caùi ta” töï haï thaáp. “Caùi ta” maø thaáp thì ñaâu coøn caùch bieät vôùi ai, ai ai mình cuõng coù theå soáng ñöôïc. Quí vò kieåm laïi coi, coù  ngöôøi  naøo troïn ñôøi gioûi hoaøn toaøn khoâng ? Caån thaän toái ña cuõng coù luùc sô suaát loä ra nhöõng caùi dôû ñeå ngöôøi ta thaáy. Nhö vaäy, neáu kieåm nhöõng ñieàu dôû töø thuôû beù ñeán baây giôø ghi ñaày cuoán soå moät traêm trang. Loãi mình  coäng  laïi nhieàu  nhö theá  thì coù gì maø phaùch loái, coù gì  maø  kieâu  ngaïo? Do vì  caùi  dôû mình xoùa heát, caùi hay thì ghi vaøo, khi giôû soå ra thaáy mình hay nhieàu quaù, neân môùi thaáy mình sieâu, môùi thaáy mình hôn thieân haï. Chuùng ta coù hai cuoán soå, moät cuoán ghi coâng cuûa mình vaø moät cuoán ghi toäi cuûa ngöôøi. Khi ghi coâng mình thì khoâng boû soùt moät chuùt naøo.Vaø ghi toäi ngöôøi cuõng vaäy khoâng boû soùt, ñoâi khi coøn ghi oan nöõa laø khaùc. Bôûi vaäy neân ngoài laïi baøn chuyeän ñôøi thì thaáy thieân haï toäi thoâi laø toäi, mình thì coâng thoâi laø coâng. Do ñoù neân mình khinh moïi ngöôøi, mình khinh ngöôøi thì laøm sao ngöôøi thöông mình ñöôïc. Keå caû anh chò em ruoät ñi nöõa maø coù veõ khinh khi nhauñaõ khoâng thoâng caûm, huoáng laø baïn beø, ngöôøi xa laï ! Moïi ngöôøi vaø mình muoán coù choå caûm thoâng nhau thì vieäc ñaàu tieân chuùng ta phaûi nhìn laïi thaáy loãi vaø queân caùi hay cuûa mình.Thaáy mình dôû nhieàu, neân gaàn ai cuõng coù caùi mình hoïc hoûi, nhôø vaäy maø mình deã caûm thoâng vôùi moïi ngöôøi. Tuïng Voâ Töôùng trong kinh Phaùp Baûo Ñaøn, Luïc Toå coù daïy : </w:t>
      </w:r>
    </w:p>
    <w:p>
      <w:pPr>
        <w:pStyle w:val="Normal"/>
        <w:ind w:firstLine="720"/>
        <w:jc w:val="both"/>
        <w:rPr/>
      </w:pPr>
      <w:r>
        <w:rPr>
          <w:rFonts w:cs="VNI-Times" w:ascii="VNI-Times" w:hAnsi="VNI-Times"/>
        </w:rPr>
        <w:tab/>
        <w:t xml:space="preserve">Nhöôïc chôn tu ñaïo nhôn </w:t>
      </w:r>
    </w:p>
    <w:p>
      <w:pPr>
        <w:pStyle w:val="Normal"/>
        <w:ind w:firstLine="720"/>
        <w:jc w:val="both"/>
        <w:rPr/>
      </w:pPr>
      <w:r>
        <w:rPr>
          <w:rFonts w:cs="VNI-Times" w:ascii="VNI-Times" w:hAnsi="VNI-Times"/>
        </w:rPr>
        <w:tab/>
        <w:t>Baát kieán theá gian quaù</w:t>
      </w:r>
    </w:p>
    <w:p>
      <w:pPr>
        <w:pStyle w:val="Normal"/>
        <w:ind w:firstLine="720"/>
        <w:jc w:val="both"/>
        <w:rPr/>
      </w:pPr>
      <w:r>
        <w:rPr>
          <w:rFonts w:cs="VNI-Times" w:ascii="VNI-Times" w:hAnsi="VNI-Times"/>
        </w:rPr>
        <w:tab/>
        <w:t xml:space="preserve">Nhöôïc kieán tha nhôn phi </w:t>
      </w:r>
    </w:p>
    <w:p>
      <w:pPr>
        <w:pStyle w:val="Normal"/>
        <w:ind w:firstLine="720"/>
        <w:jc w:val="both"/>
        <w:rPr>
          <w:rFonts w:ascii="VNI-Times" w:hAnsi="VNI-Times" w:cs="VNI-Times"/>
        </w:rPr>
      </w:pPr>
      <w:r>
        <w:rPr>
          <w:rFonts w:cs="VNI-Times" w:ascii="VNI-Times" w:hAnsi="VNI-Times"/>
        </w:rPr>
        <w:tab/>
        <w:t>Töï phi khöôùc thò taû</w:t>
      </w:r>
    </w:p>
    <w:p>
      <w:pPr>
        <w:pStyle w:val="Normal"/>
        <w:ind w:firstLine="720"/>
        <w:jc w:val="both"/>
        <w:rPr/>
      </w:pPr>
      <w:r>
        <w:rPr>
          <w:rFonts w:cs="VNI-Times" w:ascii="VNI-Times" w:hAnsi="VNI-Times"/>
        </w:rPr>
        <w:tab/>
        <w:t>Tha phi ngaõ baát phi</w:t>
      </w:r>
    </w:p>
    <w:p>
      <w:pPr>
        <w:pStyle w:val="Normal"/>
        <w:ind w:firstLine="720"/>
        <w:jc w:val="both"/>
        <w:rPr/>
      </w:pPr>
      <w:r>
        <w:rPr>
          <w:rFonts w:cs="VNI-Times" w:ascii="VNI-Times" w:hAnsi="VNI-Times"/>
        </w:rPr>
        <w:tab/>
        <w:t>Ngaõ phi töï höõu quaù</w:t>
      </w:r>
    </w:p>
    <w:p>
      <w:pPr>
        <w:pStyle w:val="Normal"/>
        <w:ind w:firstLine="720"/>
        <w:jc w:val="both"/>
        <w:rPr/>
      </w:pPr>
      <w:r>
        <w:rPr>
          <w:rFonts w:cs="VNI-Times" w:ascii="VNI-Times" w:hAnsi="VNI-Times"/>
        </w:rPr>
        <w:tab/>
        <w:t>Ñaûn töï khöôùc phi taâm</w:t>
      </w:r>
    </w:p>
    <w:p>
      <w:pPr>
        <w:pStyle w:val="Normal"/>
        <w:ind w:firstLine="720"/>
        <w:jc w:val="both"/>
        <w:rPr/>
      </w:pPr>
      <w:r>
        <w:rPr>
          <w:rFonts w:cs="VNI-Times" w:ascii="VNI-Times" w:hAnsi="VNI-Times"/>
        </w:rPr>
        <w:tab/>
        <w:t xml:space="preserve">Ñaû tröø phieàn naõo phaù </w:t>
      </w:r>
    </w:p>
    <w:p>
      <w:pPr>
        <w:pStyle w:val="Normal"/>
        <w:ind w:firstLine="720"/>
        <w:jc w:val="both"/>
        <w:rPr/>
      </w:pPr>
      <w:r>
        <w:rPr>
          <w:rFonts w:cs="VNI-Times" w:ascii="VNI-Times" w:hAnsi="VNI-Times"/>
        </w:rPr>
        <w:tab/>
        <w:t>Taéng aùi baát quan taâm,</w:t>
      </w:r>
    </w:p>
    <w:p>
      <w:pPr>
        <w:pStyle w:val="Normal"/>
        <w:ind w:firstLine="720"/>
        <w:jc w:val="both"/>
        <w:rPr/>
      </w:pPr>
      <w:r>
        <w:rPr>
          <w:rFonts w:cs="VNI-Times" w:ascii="VNI-Times" w:hAnsi="VNI-Times"/>
        </w:rPr>
        <w:tab/>
        <w:t>Tröôøng thaân löôõng cöôùc ngoïa.</w:t>
      </w:r>
    </w:p>
    <w:p>
      <w:pPr>
        <w:pStyle w:val="Normal"/>
        <w:ind w:firstLine="720"/>
        <w:jc w:val="both"/>
        <w:rPr>
          <w:rFonts w:ascii="VNI-Times" w:hAnsi="VNI-Times" w:cs="VNI-Times"/>
        </w:rPr>
      </w:pPr>
      <w:r>
        <w:rPr>
          <w:rFonts w:cs="VNI-Times" w:ascii="VNI-Times" w:hAnsi="VNI-Times"/>
        </w:rPr>
        <w:t xml:space="preserve">Dòch :      </w:t>
      </w:r>
    </w:p>
    <w:p>
      <w:pPr>
        <w:pStyle w:val="Normal"/>
        <w:ind w:firstLine="720"/>
        <w:jc w:val="both"/>
        <w:rPr/>
      </w:pPr>
      <w:r>
        <w:rPr>
          <w:rFonts w:cs="VNI-Times" w:ascii="VNI-Times" w:hAnsi="VNI-Times"/>
        </w:rPr>
        <w:tab/>
        <w:t>Neáu ngöôøi thaät chôn tu</w:t>
      </w:r>
    </w:p>
    <w:p>
      <w:pPr>
        <w:pStyle w:val="Normal"/>
        <w:ind w:firstLine="720"/>
        <w:jc w:val="both"/>
        <w:rPr/>
      </w:pPr>
      <w:r>
        <w:rPr>
          <w:rFonts w:cs="VNI-Times" w:ascii="VNI-Times" w:hAnsi="VNI-Times"/>
        </w:rPr>
        <w:tab/>
        <w:t>Khoâng thaáy ngöôøi ñôøi loãi</w:t>
      </w:r>
    </w:p>
    <w:p>
      <w:pPr>
        <w:pStyle w:val="Normal"/>
        <w:ind w:firstLine="720"/>
        <w:jc w:val="both"/>
        <w:rPr/>
      </w:pPr>
      <w:r>
        <w:rPr>
          <w:rFonts w:cs="VNI-Times" w:ascii="VNI-Times" w:hAnsi="VNI-Times"/>
        </w:rPr>
        <w:tab/>
        <w:t>Neáu thaáy loãi cuûa ngöôøi</w:t>
      </w:r>
    </w:p>
    <w:p>
      <w:pPr>
        <w:pStyle w:val="Normal"/>
        <w:ind w:firstLine="720"/>
        <w:jc w:val="both"/>
        <w:rPr>
          <w:rFonts w:ascii="VNI-Times" w:hAnsi="VNI-Times" w:cs="VNI-Times"/>
        </w:rPr>
      </w:pPr>
      <w:r>
        <w:rPr>
          <w:rFonts w:cs="VNI-Times" w:ascii="VNI-Times" w:hAnsi="VNI-Times"/>
        </w:rPr>
        <w:tab/>
        <w:t>Loãi mình ñeán beân traùi</w:t>
      </w:r>
    </w:p>
    <w:p>
      <w:pPr>
        <w:pStyle w:val="Normal"/>
        <w:ind w:firstLine="720"/>
        <w:jc w:val="both"/>
        <w:rPr/>
      </w:pPr>
      <w:r>
        <w:rPr>
          <w:rFonts w:cs="VNI-Times" w:ascii="VNI-Times" w:hAnsi="VNI-Times"/>
        </w:rPr>
        <w:tab/>
        <w:t>Ngöôøi sai ta khoâng sai</w:t>
      </w:r>
    </w:p>
    <w:p>
      <w:pPr>
        <w:pStyle w:val="Normal"/>
        <w:ind w:firstLine="720"/>
        <w:jc w:val="both"/>
        <w:rPr/>
      </w:pPr>
      <w:r>
        <w:rPr>
          <w:rFonts w:cs="VNI-Times" w:ascii="VNI-Times" w:hAnsi="VNI-Times"/>
        </w:rPr>
        <w:tab/>
        <w:t>Ta sai töï coù loãi</w:t>
      </w:r>
    </w:p>
    <w:p>
      <w:pPr>
        <w:pStyle w:val="Normal"/>
        <w:ind w:firstLine="720"/>
        <w:jc w:val="both"/>
        <w:rPr/>
      </w:pPr>
      <w:r>
        <w:rPr>
          <w:rFonts w:cs="VNI-Times" w:ascii="VNI-Times" w:hAnsi="VNI-Times"/>
        </w:rPr>
        <w:tab/>
        <w:t>Chæ deïp taâm mình sai</w:t>
      </w:r>
    </w:p>
    <w:p>
      <w:pPr>
        <w:pStyle w:val="Normal"/>
        <w:ind w:firstLine="720"/>
        <w:jc w:val="both"/>
        <w:rPr/>
      </w:pPr>
      <w:r>
        <w:rPr>
          <w:rFonts w:cs="VNI-Times" w:ascii="VNI-Times" w:hAnsi="VNI-Times"/>
        </w:rPr>
        <w:tab/>
        <w:t>Döùt tröø phieàn naõo saïch</w:t>
      </w:r>
    </w:p>
    <w:p>
      <w:pPr>
        <w:pStyle w:val="Normal"/>
        <w:ind w:firstLine="720"/>
        <w:jc w:val="both"/>
        <w:rPr/>
      </w:pPr>
      <w:r>
        <w:rPr>
          <w:rFonts w:cs="VNI-Times" w:ascii="VNI-Times" w:hAnsi="VNI-Times"/>
        </w:rPr>
        <w:tab/>
        <w:t xml:space="preserve">Yeâu gheùt chaúng baän loøng </w:t>
      </w:r>
    </w:p>
    <w:p>
      <w:pPr>
        <w:pStyle w:val="Normal"/>
        <w:ind w:firstLine="720"/>
        <w:jc w:val="both"/>
        <w:rPr/>
      </w:pPr>
      <w:r>
        <w:rPr>
          <w:rFonts w:cs="VNI-Times" w:ascii="VNI-Times" w:hAnsi="VNI-Times"/>
        </w:rPr>
        <w:tab/>
        <w:t>Duoãi thaúng hai chaân nghæ.</w:t>
      </w:r>
    </w:p>
    <w:p>
      <w:pPr>
        <w:pStyle w:val="Normal"/>
        <w:ind w:firstLine="720"/>
        <w:jc w:val="both"/>
        <w:rPr/>
      </w:pPr>
      <w:r>
        <w:rPr>
          <w:rFonts w:cs="VNI-Times" w:ascii="VNI-Times" w:hAnsi="VNI-Times"/>
        </w:rPr>
        <w:t xml:space="preserve">Nhieàu ngöôøi cho baøi tuïng naøy Toå daïy quaù thaáp, kyø thöïc ñaây laø neàn taûng ñaïo ñöùc. Chuùng ta thaáy Toå daïy quaù kyõ. “Nhöôïc nhôn tu ñaïo nhôn, baát kieán theá gian quaù”. Ngöôøi tu haønh chôn  thaät  thì  khoâng thaáy loãi cuûa ngöôøi ñôøi, vì thaáy loãi ngöôøi thì queân loãi cuûa mình, heã queân loãi mình laø khoâng tu, maõi lo nhôù anh naøy dôû chò kia keùm, roài buoàn giaän phaùt sanh... Ngöôøi tu thaät thì haèng xeùt neùt loãi mình, mình coøn tham, ít bieát nhaãn nhuïc, nhieàu si meâ... ñeå khieån traùch vaø söûa chöõa. Quí vò kieåm laïi coi mình ñang tu theá naøo ? </w:t>
      </w:r>
    </w:p>
    <w:p>
      <w:pPr>
        <w:pStyle w:val="Normal"/>
        <w:ind w:firstLine="720"/>
        <w:jc w:val="both"/>
        <w:rPr/>
      </w:pPr>
      <w:r>
        <w:rPr>
          <w:rFonts w:cs="VNI-Times" w:ascii="VNI-Times" w:hAnsi="VNI-Times"/>
        </w:rPr>
        <w:t>“</w:t>
      </w:r>
      <w:r>
        <w:rPr>
          <w:rFonts w:cs="VNI-Times" w:ascii="VNI-Times" w:hAnsi="VNI-Times"/>
        </w:rPr>
        <w:t>Nhöôïc  kieán  tha  nhôn phi, töï phi khöôùc thò taû”.Nghóa laø thaáy loãi ngöôøi thì loãi mình ñeán beân caïnh roài. Taïi sao vaäy ? Vì khi thaáy loãi ngöôøi taâm ngaõ maïn lieàn sanh, vì vaäy phaûi deø daët ñöøng thaáy loãi ngöôøi, maø phaûi thaáy loãi mình ñeå mình tu söûa cho tieán boä.</w:t>
      </w:r>
    </w:p>
    <w:p>
      <w:pPr>
        <w:pStyle w:val="Normal"/>
        <w:ind w:firstLine="720"/>
        <w:jc w:val="both"/>
        <w:rPr/>
      </w:pPr>
      <w:r>
        <w:rPr>
          <w:rFonts w:cs="VNI-Times" w:ascii="VNI-Times" w:hAnsi="VNI-Times"/>
        </w:rPr>
        <w:t>“</w:t>
      </w:r>
      <w:r>
        <w:rPr>
          <w:rFonts w:cs="VNI-Times" w:ascii="VNI-Times" w:hAnsi="VNI-Times"/>
        </w:rPr>
        <w:t xml:space="preserve">Tha phi ngaõ baát phi, ngaõ phi töï höõu quaù”. Neáu ngöôøi laøm quaáy laø hoï chòu, mình ñöøng giaønh caùi quaáy cuûa ngöôøi. Theá maø ngöôøi ñôøi cöù ñi giaønh caùi quaáy cuûa ngöôøi ta; thaáy ai laøm loãi lieàn sanh böïc boäi noùng giaän. Nhö vaäy laø ngöôøi coù loãi mình lieàn sanh loãi, töùc laø mình giaønh loãi vôùi ngöôøi roài. Nhieàu ngöôøi noùi môùi nghe coi nhö hoï tích cöïc laém, kyø thöïc thì hoï chöa bieát tu. Hoï cho raèng mình phaûi thaáy loãi ngöôøi ñeå chæ trích cho hoï söûa, neáu khoâng chæ  thì ñeå  hoï quaáy  hoaøi sao ? Thoaït nghe thaáy nhö toát laém,  nhöng  neáu cöù thaáy loãi ngöôøi hoaøi thì sanh töï cao ngaõ maïn, ñoù laø caùi beänh lôùn cuûa ngöôøi tu, ñaâu phaûi laø ngöôøi toát! </w:t>
      </w:r>
    </w:p>
    <w:p>
      <w:pPr>
        <w:pStyle w:val="Normal"/>
        <w:ind w:firstLine="720"/>
        <w:jc w:val="both"/>
        <w:rPr>
          <w:rFonts w:ascii="VNI-Times" w:hAnsi="VNI-Times" w:cs="VNI-Times"/>
        </w:rPr>
      </w:pPr>
      <w:r>
        <w:rPr>
          <w:rFonts w:cs="VNI-Times" w:ascii="VNI-Times" w:hAnsi="VNI-Times"/>
        </w:rPr>
        <w:t>“</w:t>
      </w:r>
      <w:r>
        <w:rPr>
          <w:rFonts w:cs="VNI-Times" w:ascii="VNI-Times" w:hAnsi="VNI-Times"/>
        </w:rPr>
        <w:t>Ñaûn töï khöôùc phi taâm, ñaû tröø phieàn naõo phaù”. Chæ nhìn laïi mình ñeå thaáy taâm sai quaáy loãi laàm maø phaù boû noù, luoân luoân do döùt tröø phieàn naõo ñeå cho taâm ñöôïc trong saïch. Ñöôïc nhö vaäy thì :</w:t>
      </w:r>
    </w:p>
    <w:p>
      <w:pPr>
        <w:pStyle w:val="Normal"/>
        <w:ind w:firstLine="720"/>
        <w:jc w:val="both"/>
        <w:rPr/>
      </w:pPr>
      <w:r>
        <w:rPr>
          <w:rFonts w:cs="VNI-Times" w:ascii="VNI-Times" w:hAnsi="VNI-Times"/>
        </w:rPr>
        <w:t>“</w:t>
      </w:r>
      <w:r>
        <w:rPr>
          <w:rFonts w:cs="VNI-Times" w:ascii="VNI-Times" w:hAnsi="VNI-Times"/>
        </w:rPr>
        <w:t xml:space="preserve">Taéng aùi baát quan taâm, tröôøng thaân löôõng cöôùc ngoïa”. Khi yeâu gheùt khoâng baän loøng thì luùc ñoù duoãi thaúng hai chaân nguû moät caùch thoaûi maùi. Sôû dó chuùng ta naém xuoáng nguû khoâng ñöôïc laø vì nhôù ngöôøi naøy, buoàn ngöôøi kia, traùch ngöôøi noï, taâm tö cöù quay cuoàng laøm sao maø nguû cho ñöôïc. Toå noùi ngöôøi thaät tu thì heát  khoå, coøn  ngöôøi tu giaû cöù thaáy loãi ngöôøi hoaøi thì khoå hoaøi. Ñaâu quí vò kieåm laïi mình coi, coù ai ñoù laøm cho quí vò buoàn giaän, toái laïi quí vò nguû coù ngon khoâng? -Khoâng. Buoàn giaän nguû khoâng ngon, thöông gheùt nguû cuõng khoâng ngon. Tu laø coát ñem laïi söï an oån cho mình vaø cho ngöôøi. Neáu mình baát an thì moïi ngöôøi cuõng baát an laây. Theá neân phaûi buoâng xaû heát, thì môùi coù theå tieán tôùi choã an vui, khi mình ñöôïc an vui thì ngöôøi cuõng ñöôïc an vui laây, neáu  mình  coá  chaáp, phaàn mình ñaõ khoå laïi coøn laøm khoå laây ngöôøi khaùc. Chuùng ta tu thì phaûi nhôù ñöøng mang taâm traïng tìm loãi ngöôøi khaùc, maø phaûi luoân nhìn laïi loãi mình. </w:t>
      </w:r>
    </w:p>
    <w:p>
      <w:pPr>
        <w:pStyle w:val="Normal"/>
        <w:ind w:firstLine="720"/>
        <w:jc w:val="both"/>
        <w:rPr/>
      </w:pPr>
      <w:r>
        <w:rPr>
          <w:rFonts w:cs="VNI-Times" w:ascii="VNI-Times" w:hAnsi="VNI-Times"/>
        </w:rPr>
        <w:t>Baøi tuïng naøy Luïc Toå daïy chuùng ta raát kyõ laø phaûi thaáy loãi mình ñöøng tìm loãi ngöôøi. Neáu thaáy loãi ngöôøi thì loãi mình tôùi moät beân roài. Tu coát yeáu laø deïp loãi laàm cuûa mình, phaù saïch taâm phieàn naõo, buoâng xaû loøng yeâu gheùt, coù nhö vaäy môùi thaûnh thôi heát khoå. Thoaït nghe, chuùng ta thaáy nhö Toå tieâu cöïc, thieân haï laøm quaáy ñeå maëc hoï, mình khoâng can thieäp sao ? Ñaây Toå daïy chuùng ta moät pheùp tu ñeå cho taâm hoàn mình ñöôïc côûi môû roäng raõi  theâm  leân,  chôù khoâng ñeåå cho ích kyû heïp hoøi ñi ñeán choã tieâu cöïc chaùn ñôøi.</w:t>
      </w:r>
    </w:p>
    <w:p>
      <w:pPr>
        <w:pStyle w:val="Normal"/>
        <w:ind w:firstLine="720"/>
        <w:jc w:val="both"/>
        <w:rPr/>
      </w:pPr>
      <w:r>
        <w:rPr>
          <w:rFonts w:cs="VNI-Times" w:ascii="VNI-Times" w:hAnsi="VNI-Times"/>
        </w:rPr>
        <w:t>Sau ñaây laø caâu chuyeän raát quen thuoäc maø ña soá Phaät töû coù tuïng kinh Phaùp Hoa ñeàu bieát. Boà Taùt Thöôøng Baát Khinh thaáy ai cuõng coù Phaät taùnh vaø seõ thaønh Phaät, Ngaøi khoâng thaáy ngöôøi naøo dôû caû neân ñi ñaâu gaëp ai Ngaøi cuõng noùi : “Toâi khoâng daùm khinh caùc Ngaøi, caùc Ngaøi seõ thaønh Phaät”. Neáu thaáy ai cuõng seõ thaønh Phaät thì coù khinh cheâ ngöôøi naøo ñaâu ? Nhôø caùi thaáy ñoù neân Boà Taùt giaùo hoùa ñoä sanh töø ñôøi naøy ñeán kieáp khaùc khoâng chaùn. Nhö toâi noùi ôû tröôùc, Tri Vieân bieát gioáng mít toátseõ cho traùi quí, töï nhieân soát saéng, saên soùc maø khoâng chaùn vì ñaët heát hy voïng vaøo caây mít. Cuõng vaäy, Boà Taùt bieát taát caû chuùng sanh seõ thaønh Phaät thì coøn gì maø sôï. khoâng lo giaùo hoùa cho hoï ñöôïc thaønh Phaät. Taâm nieäm cuûa Boà Taùt thaáy ai cuõng coù khaû naêng thaønh Phaät. Phaät laø baäc Voâ Thöôïng Giaùc maø ai cuõng coù theå laøm ñöôïc thì vieäc thöôøng ai laøm chaúng ñöôïc ! Vaäy chuùng ta haõy kieåm laïi mình vaønghó raèng chung quanh mình ai cuõng trôû thaønh ngöôøi toát, toát baèng mình hoaëc toát hôn mình, thì mình  ñaâu coù cheâ  chaùn ai, ñaâu  coù xa laùnh ai. Neân cuoäc soáng giöõa mình vaø moïi ngöôøi coù söï lieân heä giuùp ñôõ qua laïi vôùi nhau. Coøn neáu mình thaáy ai cuõng xaáu heát, chæ coù moät mình mình hay, thì ai giuùp mình ñöôïc nöõa ?Do thaáy moät mình hay, neân khieán thieân haï thaáy laïi  mình laø keû böôùng keû gaøng, keû kieâu maïn... Bôûi theá, treân ñöôøng tu, ngöôøi Phaät töû chaân chính phaûi nhôù cho thaät kyõ laø ñöøng thaáy loãi ngöôøi maø phaûi thaáy loãi mình vaø tìm caùi hay cuûa ngöôøi. Caùi hay nhaát cuûa con ngöôøi laø ai cuõng coù theå thaønh Phaät. Phaät quaû laø caùi cao toät maø thaáy ai cuõng coù theå thaønh, thì chuyeän theá gian, neáu hoäi ñuû duyeân toát chaéc hoï seõ thaønh coâng toát.</w:t>
      </w:r>
    </w:p>
    <w:p>
      <w:pPr>
        <w:pStyle w:val="Normal"/>
        <w:ind w:firstLine="720"/>
        <w:jc w:val="both"/>
        <w:rPr/>
      </w:pPr>
      <w:r>
        <w:rPr>
          <w:rFonts w:cs="VNI-Times" w:ascii="VNI-Times" w:hAnsi="VNI-Times"/>
        </w:rPr>
        <w:t xml:space="preserve">Ñaâu chæ moät Boà Taùt Thöôøng Baát Khinh thaáy nhö theá, maø Phaät ñaâu khoâng töøng noùi : “Ta laø Phaät ñaõ thaønh, caùc ngöôi laø Phaät seõ thaønh”. Vì vaäy maø Ngaøi giaùo hoùa chuùng sanh suoát boán möôi chín naêm khoâng chaùn ngaùn. Kinh A Haøm cuõng nhö kinh Hoa Nghieâm, coù ñoaïn keå : Sau khi Phaät thaønh ñaïo döôùi coäi Boà Ñeà, Ngaøi nhìn xuoáng ñaàm sen, thaáy coù nhöõng hoa ñang troå toûa höông thôm, coù hoa ñang coøn buùp,  coù hoa môùi ngoi leân khoûi maët nöôùc, coù caùi coøn laø ngoù sen ôû döôùi buøn... Nhöng Phaät keát luaän raèng taát caû nhöõng hoa sen ñoù caùi naøo roài cuõng troå hoa thôm ñeïp nhö nhau. Chuùng ta thaáy Phaät nhìn ñôøi heát söùc laïc quan. Daàu laø hoa sen ñang laø caùi ngoù coøn duøi döôùi buøn hoâi, maø Ngaøi cuõng thaáy noù seõ leân khoûi nöôùc, troå hoa ñeïp vaø coù höông thôm. Cuõng vaäy, chuùng sanh ngöôøi ñaõ tu haønh tieán boä khaù ví nhö hoa sen vöøa leân khoûi nöôùc, ngöôøi ñang tu haønh nöûa chöøng ví nhö hoa sen coøn naèm trong nuôùc, ngöôøi môùi phaùt taâm tu ví nhö hoa sen vöøa ra khoûi buøn, ngöôøi chöa phaùt taâm tu ví nhö hoa sen coøn ôû döôùi buøn. Neáu tu, taát caû ñeàu seõ thaønh Phaät, do thaáy nhö vaäy neân ñöùc Phaät ñem heát khaû naêng ra giaùo hoùacho taát caû. Ngaøi giaùo hoùa roài, coøn daën doø ñeä töû sau naøy phaûi luoân luoân truyeàn baù ñöøng ñeå cho ngoïn ñeøn chaùnh phaùp lu taét. Chuùng ta vì thaáy moïi ngöôøi xaáu heát, neân coù taâm traïng bi quan, töï nguyeän kieáp sau xin khoâng trôû laïi laøm ngöôøi, hoaëc nguyeän veà Cöïc Laïc laøm daân Phaät A Di Ñaø, chôù khoâng trôû laïi coûi Ta Baø naøy, ngaùn con ngöôøi laém ! Ngöôøi ta sôï laøm ngöôøi laø taïi sao ? Vì moïi ngöôøi xaáu aùc heát, moät mình ta toát neân ôû giöõa ñaùm ngöôøi xaáu aùc naøy khoâng chòu noåi,phaûi tìm choå coù ngöôøi toát hôn ñeå an oån vui töôi. Ngöôøi vöøa khôûi nieäm ñoù ñaõ laø xaáu roài ! </w:t>
      </w:r>
    </w:p>
    <w:p>
      <w:pPr>
        <w:pStyle w:val="Normal"/>
        <w:ind w:firstLine="720"/>
        <w:jc w:val="both"/>
        <w:rPr/>
      </w:pPr>
      <w:r>
        <w:rPr>
          <w:rFonts w:cs="VNI-Times" w:ascii="VNI-Times" w:hAnsi="VNI-Times"/>
        </w:rPr>
        <w:t>Phaät daïy ngöôøi coù nhieàu ñöùc tính toát hôn ta ñoù laø baäc thaày ta, ta hoïc nhöõng caùi hay cuûa hoï. Ngöôøi coù caùi dôû hôn ta cuõng laø baäc thaày cuûa ta, ta cuõng hoïc ñeå traùnh. thaày hay, chuùng ta hoïc baét chöôùc, thaày dôû, chuùng ta hoïc ñeå traùnh. Cuõng vaäy, khi phaùt taâm tu, ngöôøi trôï giuùp phöông tieän ñeå tieán laø thieän tri thöùc, maø ngöôøi laøm chöôùng ngaïi ñeå thöû thaùch coi mình tieán tôùi ñaâu cuõng laø thieän tri thöùc. Ngöôøi giuùp phöông tieän laø keùo mình  leân  töø  töø, ngöôøi  thöû  thaùch  giuùp mình nhaûy voït; caû hai ñeàu laø ngöôøi toát giuùp mình tieán, neân khoâng coù ngöôøi naøoñeå cho chuùng ta cheâ chaùn caû. Chæ coù chaùn caùi heøn yeáu cuûa mình. Tu leõ ra nhöõng chuyeän nghòch yù traùi loøng laø phaûi thaéng noù, maø thaéng khoâng ñöôïc, ñeå cho saân si noåi leân laø dôû, haõy töï chaùn mình, vì noùi ñöôïc maø laøm khoâng ñöôïc. Hieåu nhö vaäy, môùi thaáy chuùng ta tu coù tieán ñöôïc hay khoâng laø do ñaët caùi nhìn ñuùng hay sai. Neáu nhìn khoâng ñuùng thì vieäc tu haønh cuõng leäch luoân. Ngöôøi phaùt taâm tu, khoâng ai maø khoâng thaàm höùachinh phuïc tham, saân, si. Ñaõ ngaàm höùa nhö vaäy roài, thì nhöõng cô hoäi khôi daäy tham, saân, si laø cô hoäi toát ñeå cho chuùng ta ñieàu phuïc noù. Neáu chuùng ta chöa ñieàu phuïc ñöôïc thì traùch mình hay traùch cô hoäi ? Phaûi töï traùch mình coøn yeáu. Vaäy maø ña soá ngöôøi tu gaëp chöôùng duyeân cöù traùch thieân haï cöù traùch hoaøn caûnh : Toâi tu maø thieân haï phaù toâi hoaøi, chôù khoâng ngôø chính vì mình khoâng thaät tu, hoaëc tu coøn yeáu khoâng chuyeån ñöôïc caûnh roài thoái chuyeån lui suït. Neáu noùi theo ñaïo lyù chaân thaät, thì theá gian naøy khoâng ai phaù mình caû, chæ coù mình phaù mình. Vì taát caû caùi hay, caùi dôû, caùi toát, caùi xaáu noù  khoâng  baét  mình  thaønh  toát hay thaønh xaáu, maø chính mình môùi thaønh toát hay thaønh xaáu. Ngöôøi ta cöù ñoå thöøa : bò tieàn taøi, saéc ñeïp... noù caùm doã tu khoâng ñöôïc. Toâi ví duï coù moät Phaät töû môùi phaùt taâm tu, ñi ñöôøng boãng thaáy moät thoûi vaøng rôùt treân ñaát, lieàn ñoäng loøng tham löôïm boû tuùi, töø ñoù taâm baát an, toan tính ñuû chuyeän heát. Baát an laø do khoâng ñieàu phuïc ñöôïc loøng tham, loøng noù quaáy phaù maát thanh tònh maø ñoå thöøa vaøng noù caùm doã. Neáu thaáy vaøng thì thaáy, ñi cöù ñi, khoâng baän loøng thì coù gì trôû ngaïi ? Ñeå thaáy raèng trong cuoäc ñôøi naøy khoâng coù caùi gì ôû beân ngoaøi haïi mình baèng chính mình khoâng laøm chuû ñöôïc tham, saân, si nôi mình. Ñoù laø caùi goác cuûa moïi tai hoïa. Neáu bieát goác cuûa tai hoïa töø tham, saân, si ôû nôi mình thì phaûi thaúng tay maø ñieàu phuïc noù, chôù khoâng coù keâu ca than traùch ngöôøi, caûnh. Neáu ngoài traùch ngöôøi traùch caûnh, ñoù laø ngöôøi che loãi mình, baøo chöõa cho mình.</w:t>
      </w:r>
    </w:p>
    <w:p>
      <w:pPr>
        <w:pStyle w:val="Normal"/>
        <w:ind w:firstLine="720"/>
        <w:jc w:val="both"/>
        <w:rPr/>
      </w:pPr>
      <w:r>
        <w:rPr>
          <w:rFonts w:cs="VNI-Times" w:ascii="VNI-Times" w:hAnsi="VNI-Times"/>
        </w:rPr>
        <w:t>Kinh Hoa Nghieâm, Phaät coù noùi : Taát caû chuùng sanh ñeàu ñaày ñuû ñöùc taùnh Nhö Lai, chæ vì voâ minh phieàn naõo che khuaát neân coøn laøm chuùng sanh.Vaäy ai cuõng coù ñöùc tính nhö Phaät heát, tuy hir65n taïi thaân töôùng chöa ñaày ñuû ba möôi hai töôùng toát, nhöng  roài seõ coù, neáu  chuùng ta ñuû loøng tin vaø noå löïc tu roài cuõng seõ ñöôïc nhö Phaät. Sôû dó chuùng ta coøn luaân hoài trong luïc ñaïo thaáy mình vaø Phaät caùch nhau quaù xa laø do voâ minh phieàn naõo che khuaát. Neáu deïp heát voâ minh phieàn naõo thì mình vôùi Phaät ñaâu coù khaùc. Phaät vaø Boà Taùt chæ cho chuùng tacon ñöôøng Nieát Baøn raát cuï theå. Ñoù laø : “Bieát nhö thaät ñieân ñaûo, khoâng thoï taát caû phaùp, noäi taâm tòch dieät, ñeán Nieát Baøn”. Ai bieát nhö thaät ñieân ñaûo thì khoâng thoï taát caû phaùp, neáu khoâng thoï taát caû phaùp thì noäi  taâm tòch dieät, noäi taâm tòch dieät ñoù laø Nieát Baøn, khoâng nghi ngôø. Neáu ngöôøi khoâng bieát nhö thaät ñieân ñaûo, ñieân ñaûo maø khoâng bieát ñieân ñaûo, thì thoï nhaän taát caû phaùp. Chaáp taát caû phaùp thì ñi tôùi ñaáu tranh, maø ñaáu tranh laø ñau khoå. Vaäy thaáy nhö thaät ñieân ñaûo laø theá naøo ? Ñieân ñaûo laø laáy ñaàu laøm ñuoâi, giaû cho laø chôn, thaáy traùi ngöôïc goïi laø thaáy ñieân ñaûo. Ví duï : Ñöôïc khen thì vui, bò cheâ thì buoàn. Ñöôïc khen thì vui, bò cheâ thì buoàn, hôïp lyù quaù taïi sao noùi laø ñieân ñaûo?</w:t>
      </w:r>
    </w:p>
    <w:p>
      <w:pPr>
        <w:pStyle w:val="Normal"/>
        <w:ind w:firstLine="720"/>
        <w:jc w:val="both"/>
        <w:rPr/>
      </w:pPr>
      <w:r>
        <w:rPr>
          <w:rFonts w:cs="VNI-Times" w:ascii="VNI-Times" w:hAnsi="VNI-Times"/>
        </w:rPr>
        <w:t>Lôøi khen cheâ laø aâm thanh vöøa phaùt ra lieàn nöõa, lôøi khen maát, noù khoâng thaät maø chaáp noù laø thaät. Thöù cheâ khoâng nhaát  ñònh. Chaúng haïn ngöôøi töûu löôïng thaáp uoáng nöûa lít röôïu ñaõ say tuùy luùy, khen ngöôøi töûu löôïng cao uoáng moät lít khoâng say laø gioûi laø hay. Coøn nguôøi Phaät töû giöõ naêm giôùi khoâng uoáng röôïu bò cheâ laø ngöôøi boûn xeûn khoâng bieát aên chôi. Neáu qua lôøi khen ñoù maø vui, qua lôøi cheâ ñoù maø buoànlaø ñieân ñaûo. Vì caùi khoâng ñaùng buoàn maø buoàn, khoâng ñieân ñaûo laø gì! Caùi khoâng ñaùng khen maø khen, khen ñeå ñi tôùi choå cheát. Caùi khen ñoù laø haïi tai sao laïi möøng ? Lôøi khen cheâ khoâng coù giaù trò thaät maø tuôûng laàm laø thaät ñoù laø ñieân ñaûo. Ñieân ñaûo maø töï maõn vôùi ñieân ñaûo neân roài cöù ñau khoå. Coù caùi khen caùi cheâ naøo laø cöùu caùnh ñaâu ? Nhoùm ngöôøi naøy khen mình laïi coù nhoùm nguôøi khaùc cheâ mính. Khen cheâ tuøy choã, tuøy thôøi, tuøy theo caùi nhìn cuûa moãi ngöôøi sai khaùc. Noù khoâng coù leõ thaät, maø mình chaáp laø thaät, ñoù laø sai laàm. Tieáng noùi ñaõ khoâng thaät, gía trò khen cheâ cuõng khoâng thaät, hai caùi khoâng thaät töôûng laø thaät, khoâng ñieân ñaûo laø gì ? Do khoâng bieát nhö thaät ñieân ñaûo neân môùi chaáp nhaän caùc phaùp, khen thì vui neân giaønh ñöôïc khen roài daãn tôùi ñaáu tranh, bò cheâ thì buoàn neân noåi saân giaän sanh ñaám ñaùnh laãn nhau,gaây ñau khoå cho nhau khoâng coù ngaøy cuøng.</w:t>
      </w:r>
    </w:p>
    <w:p>
      <w:pPr>
        <w:pStyle w:val="Normal"/>
        <w:ind w:firstLine="720"/>
        <w:jc w:val="both"/>
        <w:rPr/>
      </w:pPr>
      <w:r>
        <w:rPr>
          <w:rFonts w:cs="VNI-Times" w:ascii="VNI-Times" w:hAnsi="VNI-Times"/>
        </w:rPr>
        <w:t xml:space="preserve">Ngay nôi caùi ñieân ñaûo maø thaáy ñuùng  nhö thaät, thì khoâng chaáp khoâng taïo theâm toäi loãi, maø phaùt trieån ñieàu hay ñieàu toát. Chaúng haïn nhö bieát thaân naøy laø voâ thöôøng, giaû taïm khoâng thaät, tuy bieát noù khoâng thaät, vaãn ñem noù ra laøm vieäc höõu duïng cho ñôøi, soáng moät ngaøy laøm cho xöùng ñaùng moät ngaøy. Ngaøy mai coøn laøm nöõa, ngaøy moát coøn laøm nöõa, laøm hoaøi cho tôùi cheát môùi thoâi, khoâng chaùn. Neáu nghó thaân nay coøn mai maát laøm chi cho meät, ngoài chôi uoáng traø cho khoûe laø tai hoïa ! Cuøng moät söï vieäc maø thaáy ñuùng thì cuoäc soáng  coù giaù trò, ñôøi vui töôi. Neáu thaáy khoâng ñuùng thì gaây tai hoïa lôùn khoâng theå löôøng. Vì vaäy, ngöôøi hoïc Phaät chuùng ta nöông theo caùi nhìn cuûa Phaät laø thaáy taát caû ñieân ñaûo ñuùng nhö thaät, ñeå khoâng thoï nhaän caùc phaùp cho taâm ñuôïc tòch dieät vaø ñeán Nieát Baøn. </w:t>
      </w:r>
    </w:p>
    <w:p>
      <w:pPr>
        <w:pStyle w:val="Normal"/>
        <w:ind w:firstLine="720"/>
        <w:jc w:val="both"/>
        <w:rPr/>
      </w:pPr>
      <w:r>
        <w:rPr>
          <w:rFonts w:cs="VNI-Times" w:ascii="VNI-Times" w:hAnsi="VNI-Times"/>
        </w:rPr>
        <w:t xml:space="preserve">Nieát Baøn ñoái vôùi chuùng ta gaàn hay xa vaø coù ai khoâng coù quyeàn ñeán khoâng? </w:t>
      </w:r>
    </w:p>
    <w:p>
      <w:pPr>
        <w:pStyle w:val="Normal"/>
        <w:ind w:firstLine="720"/>
        <w:jc w:val="both"/>
        <w:rPr>
          <w:rFonts w:ascii="VNI-Times" w:hAnsi="VNI-Times" w:cs="VNI-Times"/>
        </w:rPr>
      </w:pPr>
      <w:r>
        <w:rPr>
          <w:rFonts w:cs="VNI-Times" w:ascii="VNI-Times" w:hAnsi="VNI-Times"/>
        </w:rPr>
        <w:t xml:space="preserve">Ai cuõng coù quyeàn ñeán Nieát Baøn vôùi ñieàu kieän nhö ñaõ noùi. </w:t>
      </w:r>
    </w:p>
    <w:p>
      <w:pPr>
        <w:pStyle w:val="Normal"/>
        <w:jc w:val="center"/>
        <w:rPr>
          <w:rFonts w:ascii="Wingdings" w:hAnsi="Wingdings" w:eastAsia="Wingdings" w:cs="Wingdings"/>
          <w:sz w:val="36"/>
          <w:szCs w:val="36"/>
        </w:rPr>
      </w:pPr>
      <w:r>
        <w:rPr>
          <w:rFonts w:eastAsia="Wingdings" w:cs="Wingdings" w:ascii="Wingdings" w:hAnsi="Wingdings"/>
          <w:sz w:val="36"/>
          <w:szCs w:val="36"/>
        </w:rPr>
        <w:t></w:t>
      </w:r>
    </w:p>
    <w:sectPr>
      <w:type w:val="nextPage"/>
      <w:pgSz w:w="12240" w:h="15840"/>
      <w:pgMar w:left="1440" w:right="2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jc w:val="center"/>
      <w:outlineLvl w:val="0"/>
    </w:pPr>
    <w:rPr>
      <w:rFonts w:ascii="VNI-Centur" w:hAnsi="VNI-Centur" w:eastAsia="Times New Roman" w:cs="VNI-Centur"/>
      <w:b/>
      <w:sz w:val="28"/>
      <w:szCs w:val="20"/>
    </w:rPr>
  </w:style>
  <w:style w:type="paragraph" w:styleId="Heading2">
    <w:name w:val="Heading 2"/>
    <w:basedOn w:val="Normal"/>
    <w:next w:val="Normal"/>
    <w:qFormat/>
    <w:pPr>
      <w:keepNext w:val="true"/>
      <w:numPr>
        <w:ilvl w:val="1"/>
        <w:numId w:val="1"/>
      </w:numPr>
      <w:jc w:val="center"/>
      <w:outlineLvl w:val="1"/>
    </w:pPr>
    <w:rPr>
      <w:rFonts w:ascii="VNI-Centur" w:hAnsi="VNI-Centur" w:eastAsia="Times New Roman" w:cs="VNI-Centur"/>
      <w:b/>
      <w:sz w:val="32"/>
      <w:szCs w:val="20"/>
    </w:rPr>
  </w:style>
  <w:style w:type="paragraph" w:styleId="Heading3">
    <w:name w:val="Heading 3"/>
    <w:basedOn w:val="Normal"/>
    <w:next w:val="Normal"/>
    <w:qFormat/>
    <w:pPr>
      <w:keepNext w:val="true"/>
      <w:numPr>
        <w:ilvl w:val="2"/>
        <w:numId w:val="1"/>
      </w:numPr>
      <w:ind w:firstLine="1134"/>
      <w:jc w:val="both"/>
      <w:outlineLvl w:val="2"/>
    </w:pPr>
    <w:rPr>
      <w:rFonts w:ascii="VNI-Centur" w:hAnsi="VNI-Centur" w:eastAsia="Times New Roman" w:cs="VNI-Centur"/>
      <w:i/>
      <w:sz w:val="24"/>
      <w:szCs w:val="20"/>
    </w:rPr>
  </w:style>
  <w:style w:type="paragraph" w:styleId="Heading4">
    <w:name w:val="Heading 4"/>
    <w:basedOn w:val="Normal"/>
    <w:next w:val="Normal"/>
    <w:qFormat/>
    <w:pPr>
      <w:keepNext w:val="true"/>
      <w:numPr>
        <w:ilvl w:val="3"/>
        <w:numId w:val="1"/>
      </w:numPr>
      <w:ind w:left="1418" w:hanging="0"/>
      <w:outlineLvl w:val="3"/>
    </w:pPr>
    <w:rPr>
      <w:rFonts w:ascii="VNI-Centur" w:hAnsi="VNI-Centur" w:eastAsia="Times New Roman" w:cs="VNI-Centur"/>
      <w:i/>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entur" w:hAnsi="VNI-Centur" w:eastAsia="Times New Roman" w:cs="VNI-Centu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Centur" w:hAnsi="VNI-Centur" w:eastAsia="Times New Roman" w:cs="VNI-Centur"/>
      <w:sz w:val="24"/>
      <w:szCs w:val="20"/>
    </w:rPr>
  </w:style>
  <w:style w:type="paragraph" w:styleId="TextBodyIndent">
    <w:name w:val="Body Text Indent"/>
    <w:basedOn w:val="Normal"/>
    <w:pPr>
      <w:ind w:firstLine="720"/>
      <w:jc w:val="both"/>
    </w:pPr>
    <w:rPr>
      <w:rFonts w:ascii="VNI-Centur" w:hAnsi="VNI-Centur" w:eastAsia="Times New Roman" w:cs="VNI-Centur"/>
      <w:sz w:val="24"/>
      <w:szCs w:val="20"/>
    </w:rPr>
  </w:style>
  <w:style w:type="paragraph" w:styleId="CommentText">
    <w:name w:val="Comment Text"/>
    <w:basedOn w:val="Normal"/>
    <w:qFormat/>
    <w:pPr/>
    <w:rPr>
      <w:rFonts w:ascii="VNI-Centur" w:hAnsi="VNI-Centur" w:eastAsia="Times New Roman" w:cs="VNI-Centu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03:00Z</dcterms:created>
  <dc:creator>hsc1-testing</dc:creator>
  <dc:description/>
  <dc:language>en-US</dc:language>
  <cp:lastModifiedBy>hsc1-testing</cp:lastModifiedBy>
  <dcterms:modified xsi:type="dcterms:W3CDTF">2003-03-11T09:42:00Z</dcterms:modified>
  <cp:revision>2</cp:revision>
  <dc:subject/>
  <dc:title>LÔØI ÑAÀU SAÙCH</dc:title>
</cp:coreProperties>
</file>